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2/11/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sửa đổi, bổ sung các Luật có quy định </w:t>
        <w:br/>
        <w:t xml:space="preserve">liên quan đến quy hoạ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2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buổi chiều hôm nay, Quốc hội thảo luận ở hội trường về dự án luật sửa đổi, bổ sung các luật có quy định liên quan đến quy hoạch. Theo phân công của đồng chí chủ tịch Quốc hội, tôi điều hành chương trình làm việc buổi chiều hô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thư ký Quốc hội đã gửi đến các vị đại biểu Quốc hội báo cáo tổng hợp ý kiến thảo luận tại tổ và đề nghị các vị đại biểu Quốc hội tập trung phát biểu về các nội dung được nêu trong tờ trình của Chính phủ và báo cáo thẩm tra của Ủy ban Kinh tế. Trong quá trình thảo luận thì Đoàn chủ tịch sẽ mời Bộ trưởng Bộ Kế hoạch và Đầu tư sẽ phát biểu giải trình, làm rõ những vấn đề mà các đại biểu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Quốc hội bắt đầu thảo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ên bảng điện tử đã có 13 đại biểu đăng k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báo cáo thẩm tra của Ủy ban Kinh tế Quốc hội và các tài liệu có liên quan, về cơ bản tôi nhất trí với dự thảo luật và các báo cáo, đồng thời đánh giá cao sự nỗ lực, cố gắng của Ban soạn thảo và các cơ quan có liên quan trong việc xây dựng, thẩm tra và hoàn thiện dự thảo luật và xin phát biểu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h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sự cần thiết ban hành luật. Việc ban hành Luật sửa đổi, bổ sung 37 luật có liên quan đến quy hoạch theo tờ trình của Chính phủ là có căn cứ pháp luật phù hợp với phụ lục số 3 và quy định tại khoản 5 Điều 59 Luật Quy hoạch. Việc ban hành luật này còn tránh được khoảng trống pháp lý, xung đột pháp luật, tạo thuận lợi cho công tác lập thẩm định phê duyệt và thực hiện quy ho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ên gọi. Tôi đề nghị sửa lại tên luật là "Luật sửa đổi, bổ sung 37 luật có liên quan đến quy hoạch". Việc sửa đổi tên luật như vậy nhằm thống nhất với tên Luật số 28, sửa đổi, bổ sung 11 luật có liên quan đến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bố cục. Dự thảo luật nên bố cục thống nhất với Luật Quy hoạch. Cụ thể, sau phần căn cứ, bổ sung tên của 37 luật đã được sửa đổi, bổ sung hoặc bổ sung thêm 1 điều "phạm vi điều chỉnh" trong đó quy định 37 luật được sửa đổi, bổ s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 tôi tham gia vào việc sửa đổi bổ sung Luật Xây dựng và Luật Đô t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sửa đổi, bổ sung một số điều của Luật Xây dựng. Điều 29 khoản 1 quy định khu chức năng, tôi đề nghị cần nghiên cứu và bổ sung thêm một số khu chức năng để tránh việc điều chỉnh bổ sung sau này. Ví dụ, khu di tích lịch sử văn hóa quốc gia, khu bảo tồn thiên nhiên quốc gia v.v.... Đối với từng khu chức năng, cần gắn với thứ bậc hoặc mức độ quan trọng để tiện cho việc phân cấp, phân quyền, quản lý quy hoạch. Ví dụ, khu di tích quốc gia, khu thể thao quốc gia khác với khu du lịch cấp tỉnh, khu thể thao cấp tỉ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quy định về quy hoạch xây dựng tỉnh, quy hoạch xây dựng vùng liên huyện, quy hoạch xây dựng vùng huyện. Tôi đề nghị làm rõ khái niệm thế nào là "vùng huyện", vùng huyện với huyện giống nhau hay khác nhau. Nếu giống nhau thì quy hoạch xây dựng vùng huyện phải đổi thành quy hoạch xây dựng huyện. Theo tôi hiểu là rất khác nhau. Vùng huyện chỉ bao gồm một số xã, trị trấn thuộc huyện, còn huyện bao gồm rất cả các xã, thị trấn thuộc địa giới hành chính của một huy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3, việc quy định quy hoạch xây dựng khu chức năng như dự thảo chưa thỏa đáng, vì quy hoạch xây dựng khu chức năng chưa thể hiện được các phân khu chức năng và các công trình xây dựng theo chức năng của khu. Vì vậy, cần bổ sung cụm từ "và quy hoạch các phân khu chức năng, các công trình xây dựng theo chức năng" vào sau cụm từ "hạ tầng xã hội" để đảm bảo quy hoạch cho khu chức nă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các loại quy hoạch xây dựng đối với khu chức năng, gồm quy hoạch chung xây dựng, quy hoạch phân khu xây dựng, quy hoạch chi tiết xây dựng. Theo tôi, quy hoạch chung xây dựng khu chức năng là không cần thiết và bị trùng, vì trong quy hoạch tỉnh, quy hoạch xây dựng tỉnh đã thể hiện rõ quy hoạch các khu chức năng, trong đó có bao gồm các khu chức năng, mỗi phân khu trong quy hoạch tỉnh, quy hoạch xây dựng tỉnh có quy mô tương đương với mỗi khu chức năng nên không cần quy hoạch chung xây dựng khu chức năng để tránh trùng lặp mà chỉ cần có quy hoạch phân khu xây dựng và quy hoạch chi tiết xây dựng. Khi không còn quy hoạch chung đối với khu chức năng thì phải rà soát và sửa đổi các nội dung liên quan đến quy định tại khoản 12, khoản 13 điều này cho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1 khoản 8 có quy định "Cơ quan, chủ đầu tư lập quy hoạch xây dựng, có trách nhiệm lấy ý kiến", quy định này chưa phù hợp với khoản 1 Điều 19 Luật Quy hoạch và cần sửa lại là: Cơ quan lập quy hoạch xây dựng có trách nhiệm lấy ý kiến... để phù hợp với Luật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3 khoản 11 có quy định quy hoạch xây dựng vùng, huyện được phê duyệt là cơ sở để lập quy hoạch đô thị, quy hoạch xây dựng khu chức năng, quy hoạch nông thôn. Quy định này chưa phù hợp về thứ bậc trong quy hoạch. Quy hoạch đô thị và quy hoạch nông thôn thuộc hệ thống quy hoạch quốc gia. Còn quy hoạch tỉnh, quy hoạch xây dựng vùng, huyện, quy hoạch vùng liên huyện là quy hoạch xây dựng có tính chất kỹ thuật chuyên ngành, đề nghị xem xét quy định này để đảm bảo tính thống nhất với quy định tại Điều 4 và Điều 6 của Luật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3 có cụm từ: "Liên huyện... liên huyện, huyện". Vậy, huyện ở đây được hiểu là một huyện hay một vùng huyện, đề nghị xem xét lại từ "huyện" trong cụm từ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sửa đổi, bổ sung một số điều của Luật Quy hoạch đô thị tại Điều 30. Khoản 1, khoản 2, khoản 4 có cụm từ: "quy hoạch hệ thống đô thị và nông thôn quốc gia". Luật không có loại quy hoạch này, chỉ có quy hoạch đô thị và quy hoạch nông thôn thuộc hệ thống quy hoạch quốc gia. Đề nghị sửa lại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thay cụm từ "theo quy hoạch hệ thống đô thị và nông thôn quốc gia" bằng cụm từ "theo quy hoạch hệ thống đô thị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thay cụm từ "quy hoạch hệ thống đô thị và nông thôn quốc gia, quy hoạch vùng, quy hoạch tỉnh" bằng cụm từ "quy hoạch hệ thống đô thị quốc gia, cụ thể hóa quy hoạch đô thị trong quy hoạch vùng và quy hoạch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căn cứ lập quy hoạch được quy định lộn xộn không theo thức bậc và trình tự. Đồng thời, trong quy định xuất hiện thêm quy hoạch hệ thống đô thị và nông thôn quốc gia, quy hoạch xây dựng vùng tỉnh. Đề nghị Ban soạn thảo nghiên cứu và chỉnh sửa để đẩm bảo tính khả thi trong quá trình lập quy hoạch đô thị. Cuối cùng, tôi rất băn khoăn đối với quy hoạch đô thị là thành phố trực thuộc Trung ương khi lập quy hoạch thành phố hay quy hoạch đô thị thì được lập theo loại quy hoạch nào hay lập cả 3 loại quy hoạch: quy hoạch tỉnh, quy hoạch xây dựng tỉnh và quy hoạch thành phố đô thị. Nếu lập cả 3 quy hoạch thì sẽ bị trùng lặp. Tôi đề nghị Ban soạn thảo tiếp tục nghiên cứu và tách việc lập quy hoạch đô thị là thành phố trực thuộc Trung ương với đô thị là thành phố, thị xã, thị trấn thuộc tỉnh, huyện.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ế Vinh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án Luật sửa đổi, bổ sung các luật có quy định liên quan đến quy hoạc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dự án luật. Tôi đề nghị lấy tên là Luật sửa đổi, bổ sung một số điều của 37 luật có liên quan đến quy hoạch. Vì tại kỳ họp thứ 5 Quốc hội đã thông qua Luật sửa đổi bổ sung một số điều của 11 luật có liên quan đến quy hoạch. Như vậy, cùng với việc ban hành với Luật Quy hoạch tại kỳ họp trước Quốc hội đã sửa đổi, bổ sung 11 luật, tại kỳ họp này tiếp tục sửa đổi, bổ sung 37 luật, tổng cộng 48 luật, như vậy cũng dễ nhớ.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vào hoàn thiện dự án luật, tôi xin tham gia hai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6 sửa đổi, bổ sung một số điều của Luật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iều 29 sửa đổi, bổ sung một số điều của Luật Xây d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Đất đai, tại khoản 2 Điều 6 sửa đổi, bổ sung Điều 36 của Luật Đất đai về hệ thống quy hoạch, kế hoạch sử dụng đất. Theo đó, hệ thống quy hoạch sử dụng đất sẽ bao gồm 5 loại quy hoạch và tương ứng hệ thống kế hoạch. Tôi đề nghị cân nhắc phương án quy hoạch sử dụng đất cấp tỉnh trong hệ thống quy hoạch sử dụng đất vì những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phương án quy hoạch không phải là quy hoạch. Theo Điều 27 Luật Quy hoạch, trong quy hoạch tỉnh có phương án quy hoạch sử dụng đất cấp tỉnh. Theo tôi phương án này phải cụ thể hóa thành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khoản 6 Điều 6 dự thảo Luật sửa đổi, bổ sung điểm a khoản 1 Điều 35 Luật Đất đai có đề ra nguyên tắc: "Quy hoạch sử dụng đất cấp dưới chỉ được phê duyệt sau khi quy hoạch sử dụng đất cấp trên được cơ quan nhà nước có thẩm quyền phê duyệt". Áp dụng nguyên tắc này nếu không có quy hoạch sử dụng đất cấp tỉnh thì khi nào sẽ phê duyệt quy hoạch sử dụng đất cấp huyện. Không có quy hoạch sử dụng đất cấp trên thì làm thế nào và khi nào phê duyệt sử dụng đất quy hoạch cấp dư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kế hoạch sử dụng đất là tổng hợp các biện pháp và thời gian để thực hiện quy hoạch nhằm chia tiến độ, bảo đảm cho quy hoạch được thực hiện trong thời hạn 5 năm hoặc hàng năm tùy theo cấp quy hoạch, kế hoạch. Việc lập kế hoạch sử dụng đất quốc gia, kế hoạch sử dụng đất cấp huyện, đất quốc phòng, đất an ninh đều phải căn cứ vào quy hoạch sử dụng đất tương ứng. Việc lập kế hoạch sử dụng đất cấp tỉnh lại không có quy hoạch sử đụng đất tương ứng là không logi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hệ thống quy hoạch sử dụng đất có quy hoạch sử dụng đất quốc gia, đất cấp huyện nhưng trên cấp huyện và dưới cấp quốc gia lại không có quy hoạch, như vậy cũng không hợp lý. Để bảo đảm tính hệ thống liên tục. Tôi đề nghị xem xét giữ lại sử dụng đất cấp tỉnh, không dùng thuật ngữ "phương án quy hoạch sử dụng đất cấp tỉnh trong quy hoạch tỉnh". </w:t>
      </w:r>
    </w:p>
    <w:p>
      <w:pPr>
        <w:pStyle w:val="Normal1"/>
        <w:ind w:firstLine="538"/>
        <w:jc w:val="both"/>
        <w:rPr/>
      </w:pPr>
      <w:r>
        <w:rPr>
          <w:rFonts w:eastAsia="Times New Roman" w:cs="Times New Roman" w:ascii="Times New Roman" w:hAnsi="Times New Roman"/>
          <w:color w:val="0000FF"/>
          <w:sz w:val="26"/>
        </w:rPr>
        <w:t>Khoản 11 Điều 6 dự thảo Luật sửa đổi, bổ sung Điều 45 Luật Đất đai về thẩm quyền quyết định phê duyệt quy hoạch kế hoạch sử dụng đất. Đối với kế hoạch sử dụng đất quốc gia, tôi đề nghị cân nhắc theo hướng giao Chính phủ lập, phê duyệt kế hoạch sử dụng đất quốc gia trên cơ sở quy hoạch đã được Quốc hội quyết định. Quốc hội chỉ quyết định quy hoạch sử dụng đất quốc gia không quyết định kế hoạch sử dụng đất quốc gia để Chính phủ chủ động trong việc đặt ra kế hoạch nhằm thực hiện quy hoạch đã được Quốc hội quyết định. Quy hoạch kế hoạch sử dụng đất cấp tỉnh cụ thể hóa quy hoạch tỉnh. Trong quy hoạch tỉnh có phương án quy hoạch sử dụng đất cấp tỉnh và quy hoạch tỉnh đã được Thủ tướng phê duyệt.</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Tôi đề nghị Ủy ban nhân dân tỉnh lập trình Hội đồng nhân dân cùng cấp thông qua quy hoạch, kế hoạch sử dụng đất cấp tỉnh và tổ chức thực hiện tại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loại quy hoạch xây dựng. Điều 29 Luật sửa đổi, bổ sung một số điều của Luật Xây dựng, trong đó ở khoản 1 sửa đổi, bổ sung khái niệm khu chức năng tại khoản 25 Điều 3 của Luật Xây dựng. Tiếp đến là khoản 5 sửa đổi, bổ sung Điều 13 về các loại quy hoạch xây dựng. Theo đó, có 6 loại quy hoạch, trong đó có quy hoạch xây dựng khu chức n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4 sửa đổi Điều 34 tại khoản 1 về thẩm quyền phê duyệt nhiệm vụ và đề án quy hoạch xây dựng của Thủ tướng Chính phủ thì quy hoạch khu chức năng lại phân ra gồm quy hoạch chung xây dựng khu kinh tế, quy hoạch chung xây dựng khu công nghệ cao, quy hoạch chung xây dựng khu du lịch, khu nghiên cứu đào tạo, khu thể thao cấp quốc gia. Như vậy, lại có thếm 3 loại quy hoạch và không có quy hoạch chung xây dựng khu chức năng. Tôi đề nghị, lập một quy hoạch chung xây dựng khu chức năng trong đó bao gồm khu chức năng theo định nghĩa tại khoản 25 Điều 3 Luật Xây dựng và trình Thủ tướng Chính phủ phê duy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hoạch xây dựng tỉnh tại khoản 11 Điều 29 dự thảo luật, tôi đề nghị cân nhắc giao Chính phủ quy định chi tiết nội dung của đồ án xây dựng tỉnh tại khoản 2 Điều 23 Luật Xây dựng để đảm bảo tính tương đồng, cân đối, minh bạch với nhiều nội dung các quy hoạch khác đã được quy định rõ tại luật này và các luật khác có liên quan. Nội dung đồ án xây dựng quy hoạch tỉnh thực chất là quy hoạch tỉnh cũng cần được quy định rõ ngay trong luật này. Ngoài ra, tôi đề nghị rà soát kỹ lưỡng nội dung của quy hoạch tỉnh và nội dung của đồ án quy hoạch xây dựng tỉnh để loại bỏ những nội dung trùng lắp, các nội dung đã có quy hoạch tỉnh trong thì không lặp lại trong nội dung đồ án quy hoạch xây dựng tỉnh. 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ực hiện quản lý đô thị trên địa bàn thành phố Đà Nẵng,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ánh giá vai trò chung của quy hoạch trong quá trình quản lý đô thị thành phố. Kể từ năm 2002, đồ án quy hoạch chung thành phố đến năm 2020 đã được Thủ tướng Chính phủ phê duyệt. Sau hơn 10 năm thực hiện, điều chỉnh quy hoạch chung thành phố đến năm 2030 tầm nhìn đến năm 2050 đã được Thủ tướng phê duyệt tại Quyết định 2357 ngày 4/12/2013. Trên cơ sở quy hoạch chung được phê duyệt, thành phố Đà Nẵng đã tổ chức lập và ban hành các quy định về quản lý quy hoạch kiến trúc, quy hoạch phân khu cụ thể, cụ thể hóa các định hướng phát triển không gian quy hoạch chung, thực hiện lập và rà soát các quy hoạch chuyên ngành, hạ tầng kỹ thuật, quy hoạch xây dựng nông thôn mới, quy hoạch chi tiết, đầu tư các công trình hạ tầng kỹ thuật và quản lý đầu tư xây dựng, tuân thủ theo đúng luật quy định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hoạch chung của thành phố là công cụ quan trọng để các cơ quan quản lý nhà nước hoạch định các chính sách, chủ trương trong phát triển đô thị, phát triển kết cấu hạ tầng kỹ thuật, hạ tầng xã hội đồng bộ, tác động tích cực đến đời sống của nhân dân địa phương và hình thành diện mạo mới của đô thị, xứng đáng với tầm vóc là một đô thị loại 1 của quốc gia. Sự phát triển mở rộng không gian thành phố luôn song hành và gắn với điều chỉnh quy hoạch chung của thành phố trong một quá trình qua các thời kỳ được điều chỉnh từ khi thành lập. Cùng với sự điều chỉnh về chiến lược phát triển ở thành phố theo các định hướng của Bộ Chính trị, quy định về quy hoạch tổng thể, hệ thống đô thị quốc gia, quy hoạch xây dựng vùng, quy hoạch đô thị cấp trên, quy hoạch phát triển kinh tế thành ph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nghiên cứu lập các quy hoạch tổng thể của thành phố thì chúng tôi nhận thấy rằng quy hoạch chung thành phố là cơ sở pháp lý quan trọng để định hướng, hướng dẫn, kiểm soát các quá trình phát triển hệ thống đô thị, làm cơ sở cho việc quản lý quy hoạch đô thị, đầu tư phát triển kết cấu hạ tầng, lập kế hoạch sử dụng đất đai, tài nguyên thiên nhiên, các nguồn lực hợp lý nhằm nâng cao chất lượng phát triển kinh tế - xã hội, góp phần thúc đẩy nhanh quá trình công nghiệp hóa, hiện đại hóa của thành phố. Quy hoạch chung thành phố là quy hoạch tổng thể không gian xây dựng trên địa bàn thành phố theo hướng tiếp cận, lồng ghép với các quy hoạch chuyên ngành, đặc biệt là với các vấn đề sử dụng đất đại, nông, lâm nghiệp, thủy sản, định hướng đầu tư cho công nghiệp, du lịch, quy hoạch đã được hoạch định các vùng chức năng, phân vùng sản xuất, hình thành và phát triển hệ thống đô thị và dân cư trên toàn thành phố qua hệ thống bản đồ chuyên ngành được xác lập theo Luật Xây dựng và Luật Quy hoạch và các nghị định về quy hoạch xây dựng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hoạch này đã nghiên cứu cụ thể hóa, soát xét một cách tổng thể các khả năng cải tạo, mở rộng đô thị, đặc biệt là vùng trung tâm của đô thị và hình thành phát triển các đô thị mới trong toàn thành phố cũng như khả năng liên kết lại với nhau giữa các hệ thống đô thị trong vùng ở khu vực miền Trung. Luật Quy hoạch có hiệu lực từ ngày 01/01/2019 có ảnh hưởng tác động đến nhiều luật, nghị định hiện hành, trong đó có liên quan đến quy hoạch xây dựng tỉnh đối với thành phố Đà Nẵng. Quy hoạch tỉnh là quy hoạch về không gian, các hoạt động kinh tế - xã hội, quốc phòng, an ninh, hệ thống đô thị và phân bố dân cư nông thôn, kết cấu hạ tầng, phân bố đất đai, sử dụng tài nguyên và bảo vệ môi trường trên cơ sở khớp nối quy hoạch cấp quốc gia, các vùng, quy hoạch đô thị, quy hoạch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hoạch đô thị là việc tổ chức không gian kiến trúc, cảnh quan đô thị, hệ thống công trình hạ tầng kỹ thuật, hạ tầng xã hội, nhà ở để tạo lập môi trường sống thích hợp cho nhân dân trong khu đô thị được thể hiện thông qua đồ án quy hoạch đô thị. Quy hoạch đô thị có 3 cấp là quy hoạch chung xác lập toàn đô thị, quy hoạch phân khu và quy hoạch chi tiết để xây dựng. Nếu quy hoạch tỉnh thiên về cơ cấu và chuyển dịch kinh tế, định hướng phát triển các ngành lĩnh vực thì quy hoạch đô thị thiên về tổ chức không gian vật thể của đô thị, chúng có quan hệ biện chứng với nhau. Quy hoạch tỉnh xác định mục tiêu phát triển kinh tế - xã hội và quy hoạch chung đô thị cụ thể hóa các mục tiêu bằng cách tổ chức sắp xếp lại không gian vật thể của các chuyên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à Nẵng cũng như nhiều đô thị ở Việt Nam đang chứng kiến một quá trình đô thị hóa chưa từng có về quy mô và tốc độ. Sự thay đổi nhanh chóng dẫn tới cấu trúc đô thị có khả năng bị biến dạng và vượt quá sức chịu tải. Những khu đô thị mới không bản sắc tương tự giống nhau tràn ngập khắp vùng. Đất nông nghiệp, ao, hồ, sông, suối, các vùng phụ cận bị chiếm dụng một cách thiếu kiểm soát. Đường xá tắc nghẽn vì lượng xe tư nhân tăng nhanh, cung cấp điện nước sạch không theo kịp nhu cầu. Những vấn đề về cấp thoát nước đô thị, xử lý nước thải, chất thải rắn về môi trường ngày càng gia tăng. Để giải bài toán tổng thể này thì quy hoạch đô thị cần được tổ chức lập nhằm hoạch định các khu vực để đảm bảo phát triển cân bằng và bền vững. Do vậy, nhu cầu cấp thiết là pháp lý quy hoạch đô thị cần phải xác lập ổn định, đồng thời tạo hành lang pháp lý cho các phương pháp quy hoạch đô thị đương đại tiên tiến trên thế giới, tiếp cận một cách khoa học để định hướng phát triển đô thị. Vì vậy, tôi kiến nghị Quốc hội và Chính phủ giữ nguyên quy hoạch xây dựng vùng, tỉnh đối với thành phố Đà Nẵng là quy hoạch đô thị trong Luật Xây dựng hiện hành để đảm bảo tính đồng bộ và thống nhất của hệ thống.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tán thành việc cần thiết ban hành Luật sửa đổi một số điều của các luật liên quan quy hoạch để thực hiện Luật Quy hoạch chung. Nếu luật này thông qua thì có lẽ lần đầu tiên chúng ta sử dụng một quyền của Quốc hội là ban hành một luật sửa tới 37 luật, có lẽ đạt kỷ lục cao nhưng lại tiến hành theo thủ tục rút gọn. Nghĩa là trình cho ý kiến và thông qua tại một kỳ họp, đây là việc làm khá vất vả. Chúng tôi thấy đã chuẩn bị nhưng những luật chỉ sửa từ ngữ, chính tả hay bỏ từ "quy hoạch" thì đơn giản, nhưng có những nội dung luật như Luật Xây dựng, Luật Đất đai thì chúng ta sửa đổi khá nhiều nội dung thì đây là một trong những điều Ban soạn thảo cần phải rà soát kỹ mới đạt được chất lượng xây dự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luật tôi đồng ý phải đặt tên là "Luật sửa đổi, bổ sung một số điều của 37 luật có liên quan đến quy hoạch". Chúng ta phải nói rõ chứ không phải luật sửa đổi, bổ sung 37 luật, chỗ này mỗi luật chúng ta chỉ sửa một số đ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eo Điều 5 Luật Quy hoạch có các thứ bậc của quy hoạch trong luật chúng ta đã thông qua vào giữa năm 2018. Trong hệ thống quy hoạch cấp quốc gia có các loại đó là quy hoạch tổng thể quốc gia, quy hoạch về không gian biển quốc gia, quy hoạch về sử dụng đất quốc gia và quy hoạch về ngành quốc gia. Trong thứ bậc có quy ra quy hoạch của Trung ương là như vậy, quy hoạch vùng, tỉnh, đơn vị hành chính kinh tế đặc biệt và quy hoạch đô thị và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Quy hoạch có hiệu lực ngày 1 tháng 1 năm 2019 có khoảng 11 điều giao cho Chính phủ quy định chi tiết thi hành. Nhưng cho đến giờ này chưa có một nghị định nào ban hành. Như vậy, sẽ dẫn đến một việc rất khó, nội dung quy hoạch thì rất nhiều luật quy định. Bây giờ chúng ta đã gom trở lại làm một luật quy hoạch chung, cần một nghị định hướng dẫn thi hành luật chung này, trên cơ sở đó mới có thể tiến hành sửa các luật khác. Tôi thấy ở đây khó chỗ, các luật khác hiện nay quy định về quy hoạch rất cụ thể. Ví dụ, Luật Đất đai dành một chương quy định về các nội dung cụ thể. Hướng chung để thực hiện Luật Quy hoạch chưa ban hành, có nghĩa là nghị định chưa có, ta lại đi sửa những nội dung của Luật Đất đai trong khi đó những hướng dẫn thi hành luật chung lại chưa có. Sẽ dẫn tới những điều chúng ta sửa những cái cụ thể trong các văn bản luật, cụ thể như Luật Đất đai chẳng hạn. Sẽ dẫn đến một việc những nội dung này khó có sự cân, đong, đo, đếm và đối chiếu cụ thể để bảo đảm cho việc thống nhất của hệ thố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Đất đai, đọc Luật Đất đai năm 2013 tại Chương IV gồm 17 điều, có hiệu lực thi hành ngày 1 tháng 7 năm 2014, toàn bộ Chương IV quy định về quy hoạch và kế hoạch sử dụng đất đai. Chương này quy định chung là quy hoạch và kế hoạch. Trong khi đó, Điều 45 Luật Quy hoạch quy định rõ "quy hoạch là quy hoạch, kế hoạch là để thực hiện quy hoạch". Cho nên Điều 45 Luật Quy hoạch có quy định: "kế hoạch để thực hiện quy hoạch và ban hành sau khi quy hoạch được quyết định hoặc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y trở lại các quy định của Chương IV Luật Đất đai năm 2013, lúc đó, thiết kế điều luật gắn liền điều nào cũng là quy hoạch và kế hoạch. Có nghĩa là tất cả 17 điều này đều đề cập tới quy hoạch và kế hoạch cũng như quy định chung. Tôi đề nghị phải nghiên cứu tách ra, quy hoạch đất đai riêng và kế hoạch thực hiện quy hoạch đất đai riêng. Có như vậy mới không lẫn lộn và hiện nay, nhìn trong dự thảo chúng ta thấy rối, có quá nhiều nội dung chồng lấn lên nhau mà không thể nào xác định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6 khoản 17 dự thảo sửa đổi Điều 51, tôi tạm đặt tên cho ý kiến này là "luật này là luật nào". Khoản 2 và khoản 3 của Điều 51 của dự thảo quy định: "đối với kế hoạch sử dụng đất đã được cơ quan nhà nước có thẩm quyền quyết định, phê duyệt trước ngày luật này có hiệu lực thi hành thì được thực hiện hết kỳ kế hoạch sử dụng đất". Như vậy, luật này là luật nào? Luật mình đang sửa hay Luật Đất đai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cũng như vậy: "đối với quy hoạch sử dụng đất cấp huyện và kế hoạch sử dụng đất đã triển khai, lập, điều chỉnh, thẩm định trước ngày luật này có hiệu lực thi hành thì tiếp tục lập, điều chỉnh, thẩm định, phê duyệt theo quy định của pháp luật đất đai nhưng phải được phê duyệt chậm nhất là 6 tháng sau khi luật này có hiệu lực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ọc cũng không biết luật này là luật nào. Luật bây giờ đang bàn, đang sửa mà Quốc hội sẽ thông qua trong kỳ họp này hay là Luật Đất đai, bởi vì luật này đưa vào sửa Luật Đất đai thì Luật Đất đai đã ban hành năm 2013 có hiệu lực thi hành ngày 1/7/2014. Đáng chú ý là xem lại điều của Luật Đất đai năm 2013 quy định: "Việc phê duyệt quy hoạch, kế hoạch sử dụng đất cấp huyện phải hoàn thành chậm nhất 1 năm kể từ ngày luật này có hiệu lực thi hành". Như vậy, một năm kể từ ngày Luật Đất đai năm 2013 có hiệu lực có nghĩa là từ ngày 1/7/2015 việc này xong rồi, nhưng trong dự thảo này lại rút thời gian lại 6 tháng sau khi luật này có hiệu lực thi hành, nên tôi tạm dùng từ "luật này là luật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nội dung nữa là thẩm quyền quyết định của phê duyệt quy hoạch thì có 2 cấp độ: một là Quốc hội, hai là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Tôi xin gửi lại ý kiến cho Ban soạn thảo.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Hùng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Quy hoạch được ban hành ví như một cuộc cách mạng trong hoạt động quy hoạch. Luật đã bãi bỏ các quy hoạch hàng hóa, sản phẩm và dịch vụ không còn phù hợp với kinh tế thị trường, làm giảm số lượng quy hoạch từ khoảng 19.000 loại quy hoạch khác nhau xuống khoảng 200 - 300 loại quy hoạch, khắc phục đáng kể tình trạng dàn trải, chồng chéo, tùy tiện trong công tác quy hoạch gây lãng phí rất lớn trong phân bổ và sử dụng nguồn nhân lực của đất nước, làm méo mó, xấu xí nhiều vùng, khu vực, khu đô thị mặc dù ở đó quy hoạch cũng đã được xác l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Luật Quy hoạch đi vào cuộc sống, qua rà soát tổng cộng có tới 48 luật và 4 pháp lệnh cần phải sửa đổi. Tại kỳ họp này, chúng ta phải sửa đổi và bổ sung tới 37 luật khác nhau. Với một số lượng luật lớn kỷ lục như vậy lại phải thông qua theo quy trình rút gọn tại một kỳ họp nên đây là một thách thức không nhỏ. Để thực hiện được những yêu cầu và nhiệm vụ đặt ra, chúng ta phải tuân thủ một số nguyên tắc đã được đề cập trong báo cáo thẩm tra của Ủy ban Kinh tế. Việc tuân thủ các nguyên tắc này là yêu cầu hết sức quan trọng, nhằm không mở rộng phạm vi điều chỉnh ra ngoài những vấn đề liên quan đến Luật Quy hoạch và đảm bảo rằng sau khi được Quốc hội thông qua, chúng ta sẽ có được một hệ thống pháp luật đồng bộ, thống nhất đối với hoạt động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37 luật trình ra Quốc hội lần này, về cơ bản cơ quan soạn thảo và cơ quan thẩm tra đã đạt được sự đồng thuận về các nội dung cần sửa đổi, bổ sung của 26 luật. 9 luật thuộc 3 lĩnh vực, gồm lĩnh vực giao thông vận tải, tài nguyên và môi trường và nông nghiệp còn có sự khác biệt nhưng không nhiều. Duy có 2 luật gồm Luật Xây dựng và Luật Quy hoạch đô thị thuộc lĩnh vực xây dựng là chưa thu hẹp được sự khác biệt giữa cơ quan soạn thảo và cơ quan thẩm tra mặc dù đã được 2 bên thảo luận nhiều lần kể từ kỳ họp thứ 5. Nói như vậy để thấy rằng nội dung có sự khác biệt giữa 2 cơ quan soạn thảo và thẩm tra là không nhiều nhưng lại là những nội dung khó khăn nhất. Báo cáo thẩm tra đầy đủ của Ủy ban Kinh tế đã phân tích khá kỹ những vấn đề còn nhiều ý kiến khác nhau. Sau đây, tôi xin đi vào 2 vấn đề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quy hoạch xây dựng. Theo quy định của dự thảo luật, quy hoạch xây dựng gồm 6 loại là quy hoạch đô thị, quy hoạch nông thôn, quy hoạch xây dựng tỉnh, quy hoạch xây dựng khu chức năng, quy hoạch xây dựng vùng liên huyện, quy hoạch xây dựng vùng huyện. Theo khoản 5 Điều 5 Luật Quy hoạch thì quy hoạch đô thị, quy hoạch nông thôn thuộc hệ thống quy hoạch quốc gia. Mặt khác, theo phụ lục 2 của Luật Quy hoạch, quy hoạch xây dựng là quy hoạch kỹ thuật chuyên ngành. Như vậy, việc vẫn giữ quy hoạch đô thị, quy hoạch nông thôn nằm trong quy hoạch xây dựng như Luật Xây dựng hiện hành là trái với nguyên tắc thứ bậc mà Luật Quy hoạch đã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quy hoạch đô thị và quy hoạch nông thôn là hai quy hoạch tích hợp đa ngành, đa lĩnh vực, nếu tiếp tục để trong quy hoạch kỹ thuật chuyên ngành xây dựng là không phù hợp. Hơn nữa, chúng ta đã có riêng Luật Quy hoạch đô thị điều chỉnh mọi vấn đề liên quan đến hoạt động quy hoạch đô thị. Trong thời gian tới, chúng ta sẽ phải tiếp tục hoàn thiện pháp luật về quy hoạch nông thôn gắn với 65% dân số của cả nước. Lúc đó, hoặc chúng ta sẽ xây dựng Luật Quy hoạch nông thôn riêng như Luật Quy hoạch đô thị hoặc chúng ta sẽ gộp hai loại quy hoạch này chung vào một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lý do trên, nhiều ý kiến cho rằng việc không quy định quy hoạch đô thị và quy hoạch nông thôn trong quy hoạch xây dựng là cần thiết. Có ý kiến khác cho rằng, bỏ quy hoạch đô thị, quy hoạch nông thôn khỏi quy hoạch xây dựng trong Luật Xây dựng hiện hành là trái với Điều 28 của Luật Quy hoạch. Vì Điều 28 quy định đối với quy hoạch đô thị và quy hoạch nông thôn thực hiện theo quy định của pháp luật về quy hoạch đô thị và pháp luật về xây dựng. Tuy nhiên, chúng ta cũng cần phải lưu ý tới điều và khoản cuối cùng của Luật Quy hoạch, đó là Điều 59 khoản 5. Yêu cầu chúng ta phải sửa đổi, bổ sung các quy định liên quan đến quy hoạch trong các văn bản quy phạm pháp luật cho phù hợp với Luật Quy hoạch trước ngày 1 tháng 1 năm 201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y hoạch xây dựng tỉnh. Nhiều ý kiến cho rằng sau khi ban hành Luật Quy hoạch thì quy hoạch xây dựng tỉnh không còn cần thiết nữa. Về nội hàm quy hoạch xây dựng tỉnh trong dự thảo luật là quy hoạch được đổi tên từ quy hoạch xây dựng vùng tỉnh trong Luật Xây dựng hiện hành và tương đương với quy hoạch tỉnh trong Luật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ơ quan soạn thảo, các nội dung của quy hoạch tỉnh được quy định tại Điều 27 Luật Quy hoạch là các phương án phát triển chung cho các lĩnh vực kinh tế - xã hội. Các nội dung này chỉ là những định hướng khung, không đảm bảo tính cụ thể và chi tiết nên cần thiết phải có quy hoạch xây dựng tỉnh để cụ thể hóa và triển khai thực hiện Luật Quy hoạch tỉ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 sánh với quy hoạch tỉnh trong Luật Quy hoạch với quy hoạch xây dựng vùng tỉnh trong Luật Xây dựng hiện hành, quy hoạch tỉnh không chỉ kế thừa toàn bộ những nội dung còn phù hợp của quy hoạch xây dựng vùng tỉnh mà còn bổ sung nhiều nội dung mới, làm cho nội hàm quy hoạch tỉnh rõ hơn, cụ thể hơn và đầy đủ hơn. Đồng thời, luật còn giao Chính phủ hướng dẫn chi tiết để triển khai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Luật Quy hoạch quy định chi tiết, cụ thể hơn so với quy định tại Điều 23 Luật Xây dựng về nội dung quy hoạch xây dựng vùng tỉnh. Mặt khác, quy hoạch tỉnh là quy hoạch tích hợp đa ngành, các nội dung liên quan được tích hợp bằng các phương án tương ứng và các phương án này là phần không tách rời khỏi Luật Quy hoạch tỉnh. Mọi thay đổi các phương án này đều phải tuân thủ quy định của Luật Quy hoạch. Các phương án này cũng là cơ sở cho việc lập quy hoạch đô thị, quy hoạch nông thôn, quy hoạch vùng liên huyện, quy hoạch vùng huyện và các quy hoạch khu chức năng, cùng một số loại quy hoạch kỹ thuật chuyên ngành khác. Ngoài ra, trong quy hoạch tỉnh còn có cả danh mục các dự án, giải pháp, nguồn lực để thực hiện quy hoạch tỉnh nên khó có thể nói quy hoạch tỉnh chỉ là những định hướng chung. Trên đây là phần trình bày của tôi. Tô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Cường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sự đồng tình và thống nhất cao với 4 nguyên tắc trong báo cáo thẩm tra của Ủy ban Kinh tế Quốc hội, đó là lấy quy hoạch làm gốc và các luật khác có liên quan thì sửa đổi cho phù hợp với Luật Quy hoạ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luật khác không quy định lại, không quy định trái với Luật Quy hoạch và bãi bỏ các quy hoạch về đầu tư, phát triển hàng hóa, dịch vụ, ấn định sản ph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ùng cấp không quy hoạch cùng một nội dung, các quy hoạch kỹ thuật chuyên ngành thì cụ thể hóa nội dung của quy hoạch quốc gia, quy hoạch tỉnh, quy hoạch vù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hông bổ sung thêm những quy hoạch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muốn nhấn mạnh tư tưởng chủ đạo của Luật Quy hoạch là tích hợp các quy hoạch rời rạc thành quy hoạch thống nhất, mang tính định hướng chung, thống nhất để tránh tình trạng chồng chéo, mâu thuẫn giữa các loại quy hoạch khác nhau. Để đạt được mục tiêu đó của Luật Quy hoạch thì phương án lý tưởng nhất là thực hiện tích hợp tất cả các nội dung cần quy hoạch thành một bản quy hoạch duy nhất. Trên đó, thể hiện đầy đủ các định hướng chiến lược phát triển dài hạn vào các mô hình, các phân kỳ cho từng giai đoạn. Đồng thời, thể hiện chi tiết đầy đủ các yếu tố kỹ thuật của từng chuyên ngành ứng với từng mô hình cũng như từng giai đoạn phát triển. Như vậy, chỉ cần một bản quy hoạch duy nhất không cần phải có đến các quy hoạch chuyên ngành hay quy hoạch kỹ thuật chuyên ngành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thấy rằng bên cạnh quy hoạch chung vẫn phải có quy hoạch ngành và các quy hoạch kỹ thuật chuyên ngành như dự thảo luật quy định, thấy bản quy hoạch duy nhất mà được nói tới bên trên thì ý tưởng rất khó thực hiện bởi có quá nhiều các loại thông tin khác nhau, cần được thể hiện dưới các hình thức biểu diễn khác nhau và cũng phải được thể hiện ở các tầng lớp thông tin khác nhau. Chính vì vậy, để đơn giản phải thực hiện tách riêng từng thông tin riêng biệt, đặc trưng và thể hiện chi tiết từng lớp yếu tố đó thành từng yếu tố chuyên ngành kỹ thuật, người ta gọi đó là sản phẩm của quy hoạch kỹ thuật chuyên ngành thành các phần quy hoạch riêng. Tuy chúng ta tách riêng ra từng lớp thông tin thành các quy hoạch kỹ thuật chuyên ngành, nhưng yêu cầu về tích hợp thì phải đảm bảo khi chồng các lớp thông tin này lên nhau thì các phương án qyu hoạch kỹ thuật chuyên ngành không được phép trái cho với quy hoạch chung, tất cả phải trùng khớp với nhau và không được sai lệch, không được mâu thuẫn. Đó cũng là lý do mà chúng ta thấy không thể có một quy hoạch chung mà vẫn phải có các quy hoạch ngành và các quy hoạch kỹ thuật chuyên ngành nhưng đồng thời phải đảm bảo tính tích hợp thống nhất như Luật Quy hoạch quy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là có một sự khác biệt giữa tờ trình của Chính phủ với bản thẩm tra của Ủy ban Kinh tế có ý kiến khác nhau là có nên có quy hoạch xây dựng tỉnh riêng bên cạnh quy hoạch tỉnh không, hay là gộp nội dung này vào trong quy hoạch tỉnh? Như trên tôi đã nói, về mặt lý thuyết có thể gộp tất cả các quy hoạch kỹ thuật chuyên ngành vào nội dung quy hoạch chung. Tuy nhiên, quy hoạch xây dựng này cũng là một dạng của quy hoạch kỹ thuật chuyên ngành và có những biểu diễn riêng về mặt đặc tính kỹ th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heo tôi nên để quy hoạch xây dựng tỉnh như là một quy hoạch kỹ thuật chuyên ngành riêng để chúng ta chi tiết hóa những nội dung phát triển không gian của quy hoạch tỉnh. Chúng ta cũng biết quy hoạch chính là một công cụ để nhà nước thực hiện chức năng quản lý nhà nước về định hướng phát triển một lĩnh vực nào đó. Vậy, quy hoạch xây dựng tỉnh chính là công cụ để nhà nước thực hiện chức năng quản lý hoạt động xây dựng quy hoạch trên không gian tỉnh để đảm bảo chi tiết hóa không gian phát triển kinh tế - xã hội của lãnh thổ. Chính vì vậy, tôi đồng tình với đề xuất của dự thảo đề án cũng như Tờ trình của Chính phủ nên duy trì quy hoạch xây dựng tỉnh riêng như là một dạng quy hoạch kỹ thuật chuyên ng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có những ý kiến khác nhau là cần phải có những phương án quy hoạch đất đai trong quy hoạch tỉnh hay không? Chúng ta đều biết rằng, quy hoạch chính là việc phân bổ và lựa chọn các phương án sử dụng các nguồn lực cho các mục tiêu phát triển. Trong các nguồn lực của đất nước, nguồn lực đất đai là nguồn lực rất cơ bản và hữu hạn, vì vậy luôn phải chú trọng, quản lý, phân bổ và sử dụng nguồn lực đất đai này một cách tiết kiệm và có hiệu quả nhất. Do vậy, trong tất cả các phương án quy hoạch từ cấp quốc gia cho đến cấp tỉnh thì không thể không có nội dung về quy hoạch sử dụng đất như một cách lựa chọn các phương án sử dụng nguồn lực đất đai này phục vụ cho các mục tiêu phát triển. Cũng có thể coi quy hoạch sử dụng đất cấp tỉnh như một dạng quy hoạch kỹ thuật chuyên ngành. Tuy nhiên, các lớp thông tin trong quy hoạch sử dụng đất đai cấp tỉnh thì rất đơn giản và đồng nhất chứ không phức tạp như các lớp thông tin trong quy hoạch xây dựng hay quy hoạch giao thông. Do vậy, tôi cho rằng tờ trình của Chính phủ không nên tách riêng quy hoạch đất cấp tỉnh mà xây dựng phương án quy hoạch đất đai cấp tỉnh lồng vào nội dung quy hoạch tỉnh. Đây là đề xuất phù hợp. Nếu chúng ta không có phương án quy hoạch đất đai cấp tỉnh thì rõ ràng chúng ta không có căn cứ để thực hiện chức năng quản lý nhà nước về đất đai trên địa bàn tỉnh được giao trách nhiệm cho Ủy ban nhân dân tỉnh các cấ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có một số ý kiến nhỏ cho rằng trong quy hoạch đất nên bỏ chỉ tiêu quy hoạch sử dụng đất lúa vì cho rằng chỉ tiêu này coi như bị cấm trong Luật Quy hoạch, vì đây coi như là quy hoạch về sản phẩm. Tôi cho rằng cái này không hoàn toàn phù hợp, chúng ta cần phải có chỉ tiêu quy hoạch đất trồng lúa nước vì đây là tài sản quý hiếm không phải chỉ của quốc gia mà còn là tài sản quý hiếm của nhân loại theo quy định của tổ chức nông lâm Liên hợp quốc FAO. Chính vì thế cần được gìn giữ và bảo vệ. Do đó, cần có chỉ tiêu quy hoạch về đất trồng lúa trong các phương án quy hoạch sử dụng đất.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Công Nhường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dự thảo luật nhằm đảm bảo đồng bộ thống nhất với Luật Quy hoạch và đáp ứng yêu cầu có thể thực hiện có hiệu lực thi hành từ ngày 1/1/2019. Dự thảo luật áp dụng với cơ quan tổ chức cá nhân tham gia lập thẩm định, quyết định phê duyệt, công bố thực hiện đánh giá điều chỉnh quy hoạch trong hệ thống quy hoạch quốc gia, quy hoạch có tính chất kỹ thuật chuyên ngành và các cơ quan tổ chức, cá nhân có liên qu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ác luật do Bộ Khoa học và Công nghệ chủ trì soạn thảo, tôi đề nghị cần xem xét, nghiên cứu lại các quy định về quy hoạch phát triển ứng dụng năng lượng nguyên tử của Luật Năng lượng nguyên tử theo hướng dẫn đơn giản hóa thủ tục và quy định ngay trong luật về tổ chức lập quy hoạch, phát triển ứng dụng năng lượng nguyên tử, không giao Chính phủ hướng dẫn chi tiết việc lập, thẩm định, phê duyệt và công bố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điều chỉnh quy hoạch phát triển ứng dụng nhưng lượng nguyên tử khoản 4 Điều 13. Tương tự để đơn giản hóa thủ tục liên quan đến quy định điều chỉnh quy hoạch phát triển ứng dụng năng lượng nguyên tử của Luật Năng lượng nguyên tử tại Điều 15 cần cân nhắc quy định gộp cả khoản 9 và khoản 10 Điều 25 để đơn giản hóa thủ tục theo hướng cả 3 Bộ Tài nguyên và Môi trường, Bộ Khoa học và Công nghệ, Bộ Xây dựng và địa phương cùng phối hợp trong việc xây dựng, phê duyệt địa điểm kho lưu giữ chất thải phóng xạ, địa điểm chôn cất chất thải phóng xạ trong quy hoạch bảo vệ môi trường quốc gia. Địa điểm chôn cất chất thải phóng xạ phải phù hợp với quy hoạch vùng và quy hoạch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sửa đổi, bổ sung một số điều của các luật thuộc lĩnh vực xây dựng, Điều 29 và Điều 30 của dự thảo luật, tôi xin góp ý về quy hoạch xây dựng tỉnh. Trong Báo cáo thẩm tra số 1194, trang 10 và trang11 có đưa ra hai ý kiến: Thứ nhất, lập thêm quy hoạch xây dựng tỉnh là không cần thiết. Thứ hai, nên có quy hoạch xây dựng tỉnh, ngoài việc kế thừa toàn bộ những nội dung hợp lý còn được bổ sung đưa thêm nhiều nội dung mới. Tôi xin phân tích sự cần thiết của quy hoạch xây dựng tỉnh tại Luật Quy hoạch (sửa đổ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Quyết định số 1874 ngày 13/10/2014 về quy hoạch tổng thể phát triển kinh tế - xã hội, vùng kinh tế trọng điểm miền Trung đến năm 2020 và định hướng đến năm 2030. Ví dụ, quy hoạch xây dựng vùng, tỉnh Bình Định đến năm 2035 đã nghiên cứu và phân tích các tiềm năng, động lực phát triển của vùng trên cơ sở liên kết không gian, kinh tế - xã hội với các tỉnh, khu vực duyên hải miền Trung, Tây Nguyên, vùng Nam Lào, Đông Bắc Thái Lan và Đông Bắc Campuchia thông qua hành lang kinh tế đông tây. Đề xuất về dự báo tốc độ đô thị hóa, đặc biệt tại các khu vực trọng điểm như thành phố Quy Nhơn và phụ cận. Phân bố lại hệ thống đô thị và các điểm dân cư nông thôn trong bối cảnh tác động từ những dự án chiến lược của vùng và quốc gia. Xác định các không gian khu vực, chức năng chuyên ngành như công nghiệp phụ trợ, các khu du lịch, các vùng sản xuất thủy, hải sản và các công trình đầu mối, kinh tế kỹ thuật phục vụ phát triển hệ thống đô thị nông thôn. Các tỉnh trong khu vực đã triển khai đề án quy hoạch xây dựng tỉnh ngắn hạn và tầm nhìn đến năm 2030 đang phát huy tác dụng tốt và không xung đột với dự thảo Luật Quy hoạch. Do vậy, tôi kiến nghị Quốc hội thống nhất với dự án Luật sửa đổi và giữ lại loại hình quy hoạch xây dựng tỉnh trong Luật Xây dựng (sửa đổi) l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ũng đề nghị chỉnh lý lại dự thảo luật theo hướng quy định cụ thể và mang tính chất kỹ thuật, nội dung trong quy hoạch xây dựng tỉnh. Ngay trong dự thảo luật đảm bảo không trái với các nguyên tắc quy định trong Luật Quy hoạch và không có sự trùng lặp nội dung giữa các Luật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ó một thực tế là hiện nay, hiện tượng đào đường, lắp đặt các hạ tầng kỹ thuật như điện, nước, đường cáp quang v.v... chưa được tích hợp nên ở nước ta cứ diễn ra cảnh đường làm xong đào lên lấp lại diễn ra thường xuyên, gây bức xúc cho xã hội. Ngoài ra trong tương lai, ta phải phát triển giao thông, các bãi đỗ xe ngầm dưới đất khi quỹ đất ở các thành phố ngày càng hạn hẹp ở các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ại Điều 29 khoản 5 sửa đổi, bổ sung Điều 13. Quy hoạch xây dựng tỉnh tôi đề nghị bổ sung thêm phần g, là quy hoạch xây dựng không gian ngầm, để nhằm phát triển không gian ngầm dưới lòng đất và hạ tầng dưới mặt đất để tránh phải đào đi, đào lại đường nhiều lần. Trên đây là một số ý kiến của tôi, xin trân thành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Đỗ Văn Sinh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Hoàng Văn Cường đoàn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ho rằng, đại biểu thống nhất với 4 nguyên tắc rất quan trọng mà đại biểu cũng vừa đọc. Tôi xin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hoạch có tính chất chuyên ngành là quy hoạch xây dựng phải cụ thể hóa quy hoạch của quốc gia, quy hoạch vùng và quy hoạch tỉnh và cần quy định cụ thể phạm vi, nội dung, đảm bảo không trùng lặp với các nội dung cụ thể. Luật chuyên ngành cũng không quy định lại những nội dung của Luật Quy hoạch. Vậy, xin đại biểu cho biết, đại biểu vừa phân tích, có rất nhiều nội dung với quy hoạch xây dựng tỉnh rất cần thiết. Vậy, xin đại biểu cho biết nội dung quy hoạch tỉnh có khác gì so với nội dung quy hoạch xây dựng tỉnh.</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Sỹ Hội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n triệt nguyên tắc lấy Luật Quy hoạch làm gốc, tôi xin tham gia một nội dung ở Điều 6 sửa đổi, bổ sung một số điều của Luật đất đai mà cụ thể là sửa Điều 41. Kế hoạch, quy hoạch sử dụng đất quốc phòng an ninh. Tôi chỉ phân tích và trao đổi những nội dung liên quan đến quốc phòng là chính. Quy hoạch đất quốc phòng, quy hoạch đất và mục đích quốc phòng an ninh có những đặc thù riêng. Do vậy, theo Điều 41 có những nội dung thực hiện được và có những nội dung khó thực hiện, vì quy hoạch đất phục vụ cho quốc phòng có những lĩnh vực liên quan đến quân sự, liên quan đến khu vực phòng thủ có yếu tố bí mật. Có những quy hoạch đất quốc phòng không chỉ nằm trong một tỉnh, liên quan đến nhiều tỉnh và có liên quan đến một số đảo gần bờ. Đất quốc phòng có nhiều dạng, quy hoạch phục vụ cho xây dựng doanh trại, khu sinh hoạt, phúc lợi cho bộ đội. Có những quy hoạch phục vụ cho thao trường huấn luyện, diễn tập, bãi thử vũ khí, kho trạm, các công trình quân sự trong khu vực phòng thủ quốc gia, phòng thủ quân khu, phòng thủ tỉnh t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ở khoản 1 điểm d lập kế hoạch đất quốc phòng an ninh phải căn cứ vào định mức sử dụng đất. Nhưng quy hoạch phục vụ cho xây dựng doanh trại, khu sinh hoạt phúc lợi cho bộ đội sẽ có định mức để lập kế hoạch. Còn những công trình như thao trường huấn luyện, diễn tập, các cụm công trình trong khu vực phòng thủ khó xác định định mức và khó công khai. Ví dụ, khu vực phục vụ cho sử dụng vũ khí thông thường khác quy hoạch cho khu vực sử dụng vũ khí công nghệ cao. Những quy hoạch này cũng sẽ có những định mức, có những cấp để báo cáo nhưng không thể công khai rộng rãi theo điều 48 hoặc là ở khoản 4 điểm d, giải pháp thực hiện, sử dụng đất quốc phòng an ninh. theo tôi hiểu giải pháp thực hiện phải làm rõ được nội hàm, căn cứ vào nội dung xác định thời gian và phương pháp. Như vậy, khi quy hoạch đất quốc phòng để xây dựng một cụm công trình quân sự trong khu vực tác chiến phòng thủ phải làm rõ hay nói cách khác là phải công khai chủng loại, diện tích và giải pháp. Vì trong luật có Điều 48 công bố công khai quy hoạch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y hoạch đất quốc phòng có những quy hoạch phải được chuẩn bị căn cơ từ thời bình, không chỉ 5 năm, 10 năm, có thể 50 năm hoặc hàng trăm năm. Có thể nằm trên 1 tỉnh, có thể liên quan đến nhiều tỉnh ví dụ như khu vực phòng thủ quân khu. Đề nghị cơ quan soạn thảo cân nhắc, chỉnh sửa Điều 41 cả 2 điều kiện cần và đủ để thuận lợi cho việc triển khai và thực hiện sau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4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y định về công khai, công bố thông tin quy hoạch tại Điều 53 của dự thảo. Theo Điều 28 của Luật Quy hoạch quy định việc công bố, công khai quy hoạch, tại Điều 38 Luật Quy hoạch cũng yêu cầu chậm nhất là 15 ngày kể từ ngày quy hoạch được cơ quan có thẩm quyền quyết định hoặc phê duyệt, toàn bộ nội dung của quy hoạch phải được công bố công khai, trừ những nội dung có liên quan đến bí mật nhà nước theo quy định của pháp luật về bí mật nhà nước. Nhưng trên thực tế, người dân và đặc biệt là các nhà đầu tư, vì nhiều lý do khác nhau thường gặp rất nhiều khó khăn trong việc tiếp cận quy hoạch. Nhiều quy hoạch dù đã được cấp có thẩm quyền quyết định hoặc phê duyệt theo quy định của luật chuyên ngành nhưng chưa được công bố công khai hoặc thậm chí không được công bố công khai. Tôi đề nghị, dự án luật cần quy định chi tiết hơn tại Điều 40 của Luật Quy hoạch về các hình thức công bố quy hoạch, đặc biệt là các quy hoạch cấp dưới như quy hoạch đô thị, quy hoạch nông thôn. Ngoài ra, dự án luật cũng cần trực tiếp quy định để các văn bản hướng dẫn như nghị định nếu quy định các trường hợp quy hoạch thì không cần công bố nếu có nội dung liên quan đến bí mật nhà nước. Quy định như vậy là cần thiết vì tránh hiện tượng cơ quan có thẩm quyền lấy lý do bí mật nhà nước để từ chối công bố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về căn cứ điều chỉnh quy hoạch xây dựng tại Điều 35 dự thảo, tôi đồng tình với báo cáo thẩm tra của Ủy ban Kinh tế khi cho rằng trường hợp được áp dụng điều chỉnh cục bộ lại chỉ quy định chung chung mà không ảnh hưởng lớn dẫn tới việc tùy tiện điều chỉnh quy hoạch, phá vỡ sự đồng bộ và tính ổn định của các quy hoạch tỉnh, quy hoạch vùng và quy hoạch cấp quốc gia. Gây áp lực lớn đến cơ sở hạ tầng và ảnh hưởng không nhỏ đến đời sống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ực tế hiện nay còn có nhiều dự án dù đã được đưa vào quy hoạch nhưng chủ đầu tư không đáp ứng được năng lực chuyên môn, cũng như khả năng hỗ trợ tài chính dẫn đến việc dự án bị chậm tiến độ. Vì thế, nếu chỉ căn cứ trên các tiêu chí để điều chỉnh quy hoạch như Điều 53 Luật Quy hoạch, Điều 47 Luật Quy hoạch đô thị hay Điều 35 Luật Xây dựng thì có thể sẽ mất thời gian nhiều năm để một dự án chậm tiến độ bị xem xét rút khỏi quy hoạch. Vì vậy, tôi kiến nghị trong dự án luật nên có cơ chế rút gọn nhưng không tùy tiện, để đảm bảo điều chỉnh quy hoạch kịp thời nếu nhà đầu tư không đáp ứng được nh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lấy ý kiến về quy hoạch. Hiện nay trong quy định về lập quy hoạch các luật chuyên ngành như Luật Đất đai năm 2013, Luật Xây dựng năm 2014 hay Luật Quản lý đô thị năm 2009 đều có quy định về việc lấy ý kiến trong quá trình quy hoạch. Tại khoản 2 Điều 43 Luật Đất đai năm 2013 đưa ra các quy định về hình thức, nội dung và thời gian lấy ý kiến nhân dân về quy hoạch, kế hoạch sử dụng đất, Chính phủ sau đó cũng ban hành Nghị định 43 năm 2014 hướng dẫn thêm về nội dung này. Tuy nhiên, có thể nhận thấy các nội dung trong luật mới chỉ chú trọng đến hình thức lấy ý kiến, các biểu mẫu lấy ý kiến nhưng lại chưa chú ý tới chủ thể được lấy ý kiến mà cụ thể ở đây là nhân dân. Luật cần phải quy định rõ những tiêu chí để xác định đối tượng nhân dân hoặc người có liên quan như thế nào mới được lấy ý kiến và nội dung lấy ý kiến của mỗi đối tượng nhân dân cũng sẽ có sự khác biệt nhất định. Sự không rõ ràng và thiếu minh bạch trong việc lựa chọn người lấy ý kiến là nguyên nhân dẫn tới những mâu thuẫn phát sinh, đặc biệt trong thời gian gần đây, về vấn đề quy hoạch, khi người có quyền lợi liên quan không được góp ý hay thậm chí không được biết về quy hoạch, không nắm rõ vấn đề được đưa ra. Vì vậy, tôi đề xuất, dự án luật cần xây dựng một tiêu chí chung để các luật chuyên ngành thống nhất áp dụng trong việc lựa chọn đối tượng góp ý trong quá trình lập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quy hoạch xây dựng và quy hoạch sử dụng đất. Về cơ bản, tôi nhất trí với báo cáo thẩm tra của Ủy ban Kinh tế. Tuy nhiên, về thời gian quy hoạch giữa quy hoạch sử dụng đất và quy hoạch xây dựng, có thời kỳ quy hoạch không thống nhất. Nếu quy hoạch sử dụng đất có thời gian quy hoạch là 10 năm, kỳ kế hoạch 5 năm thì quy hoạch xây dựng có thời hạn ngắn hạn là 5 năm, 10 năm, dài hạn là 20 năm và dà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ông gian và các loại hình, các cấp quy hoạch. Việc lập quy hoạch sử dụng đất được thực hiện theo đơn vị lãnh thổ hành chính, ngược lại, quy hoạch đô thị lại không hoàn toàn căn cứ theo đơn vị hành chính. Tại khoản 1 Điều 18 Luật Quy hoạch đô thị năm 2009 liệt kê các loại quy hoạch trong đó quy hoạch phân khu và quy hoạch chi tiết về cơ bản không căn cứ vào đơn vị hành chính. Chính vì vậy, thông qua dự án luật lần này, tôi đề nghị cần có sự điều chỉnh về các tiêu chí thời gian, thẩm quyền cũng như không gian áp dụng đối với những quy hoạch xây dựng và quy hoạch sử dụng đất để đảm bảo một quy hoạch được xem xét tổng thể, tránh chồng chéo và tránh bị vênh nhau do thời gian và không gian lập khác nhau.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rất cao về sự cần thiết và thể hiện sự đồng tình với nhiều nội dung của dự án luật sửa đổi, bổ sung một số điều của luật có liên quan đến quy hoạch trình Quốc hội lần này, bảo đảm sự đồng bộ, thống nhất với các quy định của Luật Quy hoạch và đáp ứng yêu cầu về tiến độ sửa đổi, bổ sung một số luật có liên quan; bảo đảm các quy định về quy hoạch có hiệu lực thi hành cùng với Luật Quy hoạch kể từ ngày 1/1/2019. Tuy nhiên, với việc dùng một luật sửa đổi, bổ sung 37 luật thuộc nhiều lĩnh vực khác nhau là một điều rất khó khăn, trong đó phải bảo đảm tính thống nhất của một đạo luật, giữa các văn bản trong hệ thống pháp luật và tính khả thi trong quá trình triển khai trong thực tiễn. Vì vậy, tôi thống nhất cao với ý kiến của cơ quan thẩm tra là đề nghị cơ quan soạn thảo tiếp tục rà soát kỹ hơn các luật khác để không bỏ sót các quyết định liên quan cần sửa đổi,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ụ thể, tôi xin đóng góp 4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khoản 3 Điều 1 dự thảo luật sửa đổi, bổ sung khoản 2 Điều 6 của Luật Giao thông đường bộ. Dự thảo luật có quy định việc lập quy hoạch mạng lưới đường bộ phải tuân thủ quy định của pháp luật về quy hoạch và bảo đảm kết nối vận tải đường bộ với các phương thức vận tải khác. Tôi cho rằng trong nền kinh tế mở hiện nay của Việt Nam, cùng với sự phát triển mạnh mẽ của các dịch vụ hiện đại như logistic thì quy hoạch mạng lưới đường bộ ngoài việc bảo đảm kết nối vận tải đường bộ với các phương thức vận tải khác thì cũng cần phải bảo đảm kết nối vận tải đường bộ với các trung tâm logistic trong tương lai cũng như hệ thống đường bộ quốc tế xuyên Á của các nước láng giềng trong khu vực. Do đó, đề nghị tại khoản 2 Điều 6 của Luật Giao thông đường bộ cần được bổ s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lập quy hoạch mạng lưới đường bộ phải tuân thủ quy định của pháp luật về quy hoạch và bảo đảm kết nối vận tải đường bộ với các phương thức vận tải khác, các trung tâm dịch vụ logistic và mạng lưới đường bộ quốc tế trong khu vực. Điều này cũng áp dụng tương tự đối với việc lập quy hoạch mạng lưới đường sắt được quy định cụ thể ở điều 3 của dự luật sửa đổi bổ sung điều 7 của Luật Đường sắ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sửa đổi bổ sung một số điều của Luật Đất đai được quy định tại Điều 6 của dự thảo luật. Về quy định quy hoạch sử dụng đất quốc gia, quy hoạch sử dụng đất quốc phòng và quy hoạch sử dụng đất an ninh, tôi tán thành cao ý kiến của cơ quan thẩm tra về nội dung Luật Đất đai được quy định về các vấn đề có liên quan đến quy hoạch sử dụng đất quốc gia, quy hoạch sử dụng đất quốc phòng, quy hoạch sử dụng đất an ninh là chưa phù hợp với quy định chung của Luật Quy hoạch, mặt khác sẽ gây phức tạp trong việc áp dụng pháp luật khi cùng một nội dung quản lý lại được quy định ở nhiều văn bản khác nhau. Do đó, thống nhất đề nghị cơ quan soạn thảo chỉnh lý dự thảo luật theo hướng quy hoạch sử dụng đất quốc gia, quy hoạch sử dụng đất quốc phòng và quy hoạch sử dụng đất an ninh, thực hiện theo Luật Quy hoạch để tránh sự trùng lặp, thiếu thống nhất về nội dung và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2 Điều 6 của dự thảo luật sửa đổi bổ sung Điều 36 Luật Đất đai về hệ thống quy hoạch và kế hoạch sử dụng đất, tôi tán thành theo loại ý kiến thứ 2. Để bảo đảm sự phát triển đồng bộ, cân đối nhu cầu sử dụng đất giữa các ngành, việc tích hợp quy hoạch sử dụng đất cấp tỉnh trong quy hoạch tỉnh đã được thể hiện trong Luật Quy hoạch và phù hợp với quy định của Luật Đất đai hiện hành. Việc lập thêm phương án quy hoạch sử dụng đất cấp tỉnh trong quy hoạch tỉnh là không cần thiết. Mặt khác, Luật Quy hoạch không có quy định về phương án quy hoạch sử dụng đất cấp tỉnh trong quy hoạch tỉnh. Do đó, đề nghị bỏ quy định về phương án quy hoạch sử dụng đất cấp tỉnh trong quy hoạch tỉnh tại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sửa đổi bổ sung một số điều trong lĩnh vực xây dựng. Về quy hoạch xây dựng tỉnh, tôi tán thành thêm phương án cần bãi bỏ quy hoạch xây dựng tỉnh vì việc tồn tại 2 loại quy hoạch là quy hoạch tỉnh và quy hoạch xây dựng tỉnh quy hoạch cùng 1 cấp với nội dung, phạm vi và mức độ chi tiết giống nhau là không hợp lý. Các tỉnh sẽ đồng thời phải lập 2 loại quy hoạch trên, gây lãng phí về thời gian và kinh phí cho xã hội, tạo thêm thủ tục chồng chéo, gây khó khăn, phức tạp cho quá trình xây dựng và triển khai thực hiện, không bảo đảm tính thống nhất, đồng bộ trong hệ thống quy hoạch, không đáp ứng được yêu cầu thu gọn hệ thống quy hoạch, tránh chồng chéo, trùng lặp được đặt ra khi ban hành Luật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hoạch xây dựng vùng liên huyện và huyện, đề nghị nghiên cứu không quy hoạch xây dựng vùng liên huyện vì quy hoạch xây dựng vùng huyện không cần thiết, đã nằm trong quy hoạch chung của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hoạch đô thị, quy hoạch nông thôn, theo quy định tại Điều 5 của Luật Quy hoạch, quy hoạch đô thị, quy hoạch nông thôn được xác định là quy hoạch thuộc hệ thống quy hoạch quốc gia. Tuy nhiên tại Điều 29 dự thảo luật sửa đổi bổ sung một số điều của Luật Xây dựng vẫn kế thừa quy định của Luật Xây dựng hiện hành. Việc xác định tính chất và quy hoạch đô thị và nông thôn như vậy không phù hợp với quy định của Luật Quy hoạch. Cần nghiên cứu sửa đổi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iệu lực thi hành của luật được quy định tại Điều 32. Nếu kỳ họp này thông qua dự án luật vào khoảng thơi gian ngày 20 và 21 tháng 11 năm 2018, có hiệu lực thi hành từ ngày mùng 1/1/2019, theo tính toán của cá nhân tôi không đủ 45 ngày theo quy định Luật Ban hành văn bản quy phạm pháp luật. Như vậy sẽ có 2 tình huống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uống thứ nhất là trường hợp cần sửa đổi ngay cho phù hợp với văn bản quy phạm pháp luật mới được ban hành, chúng ta áp dụng khoản 3 Điều 146 Luật Ban hành văn bản quy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uống thứ hai là văn bản quy phạm pháp luật được ban hành theo trình tự rút gọn thì có thể có hiệu lực kể từ ngày thông qua, kể từ ngày ký ban hành, áp dụng khoản 2 Điều 151 Luật Ban hành văn bản quy phạm pháp luật. Do đó đề nghị Ban soạn thảo giải trình rõ vấn đề này. Tôi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Thị Lan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ờ trình của Chính phủ và Báo cáo thẩm tra của Ủy ban Kinh tế Quốc hội, tôi thống nhất sự cần thiết và nguyên tắc sửa đổi bổ sung các luật có liên quan đến quy hoạch và nhiều nội dung khác. Tôi xin tham gia vào một nội dung còn ý kiến khác nhau, liên quan sửa đổi bổ sung một số điều của luật thuộc lĩnh vực xây dựng, Điều 29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29 dự thảo luật đã sửa đổi bổ sung Điều 13 Luật Xây dựng quy định về quy hoạch xây dựng tại khoản 1 Điều 13: "quy hoạch xây dựng gồm 6 loại quy hoạch, trong đó có quy hoạch xây dựng tỉnh". Tại khoản 14 Điều 29 sửa đổi bổ sung Điều 34 Luật Xây dựng quy định: "Ủy ban nhân dân tỉnh phê duyệt nhiệm vụ đồ án quy hoạch xây dựng sau khi có ý kiến thống nhất bằng văn bản của Bộ Xây dựng" và khoản 11 Điều 29 dự thảo luật quy định: "Nhiệm vụ, nội dung đồ án quy hoạch tỉnh do Chính phủ quy định chi tiết". Dự thảo luật quy định điều chỉnh quy hoạch và công bố quy hoạch xây dựng. Như vậy, theo dự thảo luật sẽ xây dựng một quy hoạch cấp tỉnh, đó là quy hoạch xây dựng. Theo Báo cáo thẩm tra của Ủy ban Kinh tế của Quốc hội đã phân tích kỹ, như vậy việc xây dựng quy hoạch xây dựng tỉnh vẫn còn có một số ý kiến khác nhau. Tôi xin bày tỏ quan điểm về vấn đề này, về việc lập quy hoạch xây dựng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iều 4, Điều 5 Luật Quy hoạch việc xây dựng quy hoạch xây dựng tỉnh có điểm chưa thống nhất với Luật Quy hoạch. Luật Quy hoạch quy định hệ thống quy hoạch quốc gia, trong đó cấp tỉnh chỉ có quy hoạch tỉnh. Sẽ thực hiện tích hợp các quy hoạch hiện hành, các hoạt động quy hoạch phải tuân theo quy định về quy định của Luật Quy hoạch. </w:t>
      </w:r>
    </w:p>
    <w:p>
      <w:pPr>
        <w:pStyle w:val="Normal1"/>
        <w:ind w:firstLine="538"/>
        <w:jc w:val="both"/>
        <w:rPr/>
      </w:pPr>
      <w:r>
        <w:rPr>
          <w:rFonts w:eastAsia="Times New Roman" w:cs="Times New Roman" w:ascii="Times New Roman" w:hAnsi="Times New Roman"/>
          <w:color w:val="0000FF"/>
          <w:sz w:val="26"/>
        </w:rPr>
        <w:t xml:space="preserve">Tại Điều 27 Luật Quy hoạch cũng đã quy định một số nội dung có quy định về quy hoạch liên quan đến quy hoạch vùng và các nội dung có liên quan đến quy hoạch xây dựng. Do vậy, không nên quy định thêm một quy hoạch khác có quy mô như quy hoạch tỉnh. Tuy nhiên, trong thực tế thời gian qua các tỉnh, thành phố cũng đã lập quy hoạch chung xây dựng hay còn gọi là quy hoạch không gian đô thị trên cơ sở Luật quy hoạch và Luật xây dựng hiện hành. Quy hoạch xây dựng tỉnh cũng đã sắp xếp tổ chức không gian trên phạm vi toàn tỉnh. Quy hoạch sử dụng đất từ đó xây dựng quy hoạch phân khu chức năng, hệ thống bản đồ quy hoạch, công bố quy hoạch làm cơ sở kêu gọi thu hút đầu tư. Khai thác tiềm năng, lợi thế của địa phương, phát triển kinh tế và đầu tư hạ tầng kỹ thuật đô t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ản lý sử dụng đất đai và quản lý phát triển đô thị có trật tự theo quy hoạch của liên vùng, huyện, quy hoạch vùng huyện và quy hoạch tỉnh. Vì vậy, theo tôi xây dựng quy hoạch xây dựng tỉnh, quy hoạch không gian là rất cần thiết nhưng để thống nhất với Luật Quy hoạch đã ban hành chỉ nên xây dựng một quy hoạch cấp tỉnh thì quy hoạch không gian hay quy hoạch xây dựng tỉnh chỉ nên bố trí làm một phần trong quy hoạch tỉnh. Đồng thời Chính phủ sẽ quy định quy trình, thứ tự, lập, lấy ý kiến, quản lý và hướng dẫn thực hiện quy hoạch này trong quy hoạch tỉnh chứ không nên có một quy hoạch xây dựng tỉnh có quy mô, quy trình và cũng công bố quy hoạch như quy hoạch tỉnh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phê duyệt nhiệm vụ đồ án quy hoạch xây dựng tỉnh do Ủy ban nhân dân tỉnh trình hồ sơ quy hoạch của tỉnh để lấy ý kiến trong quá trình lập quy hoạch, tôi thấy cũng cần phát huy vai trò của Bộ Xây dựng. Trong chức năng, nhiệm vụ của Bộ Xây dựng có nhiệm vụ xây dựng quy hoạch về lĩnh vực quy hoạch xây dựng và đồng thời cũng có nhiệm vụ về việc hướng dẫn thực hiện quy hoạch này. Do vậy, quy trình lập phần quy hoạch xây dựng trong quy hoạch tỉnh cần có quy định Bộ Kế hoạch và Đầu tư phối hợp chặt chẽ với Bộ Xây dựng lấy ý kiến và đồng thời Bộ Xây dựng có trách nhiệm trong việc hướng dẫn thực hiện phần quy hoạch xây dựng trong quy hoạch tỉnh. Tôi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ò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nghiên cứu dự án luật, báo cáo của cơ quan thẩm tra, tôi xin tham gia vào quy hoạch xây dựng tỉnh được quy định trong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báo cáo từ trước đến nay đã chỉ ra một số bất cập của công tác quy hoạch hiện nay, tình trạng quy hoạch còn thiếu tính thống nhất, thiếu sự liên kết và có điểm chồng lấn, mâu thuẫn đang tồn tại. Để khắc phục tình trạng này, tại kỳ họp thứ tư, Quốc hội đã thông qua Luật Quy hoạch với điểm nổi bật là xây dựng quy hoạch có nội dung đa ngành nhằm khắc phục tình trạng thiếu tính liên kết trong phương án phát triển của ngành. Tuy nhiên, nếu xem xét việc có đáp ứng được mục tiêu sửa đổi 37 luật nhằm đảm bảo đồng bộ với Luật Quy hoạch thì dự thảo Luật sửa đổi 37 luật lại chưa đáp ứng được mục tiêu đã đề ra với việc vẫn giữ lại quy hoạch xây dựng tỉnh được lập riêng rẽ. Nếu so với quy định hiện hành về quy hoạch xây dựng vùng, tỉnh thì việc lập quy hoạch xây dựng tỉnh tại dự thảo luật chỉ là sự thay đổi về tên gọi, chưa có sự thay đổi về bản chất hay cách thức lập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dự thảo luật, nhiệm vụ quy hoạch xây dựng tỉnh là xác định yêu cầu về tổ chức không gian đối với hệ thống công trình hạ tầng kĩ thuật, hạ tầng xã hội, tức là quy hoạch xây dựng tỉnh liên quan đến rất nhiều ngành như giao thông, thông tin, nông nghiệp, văn hóa, y tế v.v... Tuy nhiên, với quy trình lập quy hoạch xây dựng tỉnh như hiện nay thì các cơ quan quản lý ngành lại hoàn toàn không tham gia trực tiếp vào quy trình lập quy hoạch mà chỉ có cơ quan quản lý xây dựng tại tỉnh lập quy hoạch. Đồng thời, cũng theo dự thảo luật, quy hoạch xây dựng tỉnh sẽ do Ủy ban nhân dân cấp tỉnh phê duyệt sau khi có sự thống nhất của Bộ Xây dựng. Quy định như vậy, một mặt chưa bảo đảm được nguyên tắc độc lập trong lập, thẩm định và phê duyệt quy hoạch khi Ủy ban nhân dân tỉnh vừa tổ chức lập, vừa thẩm định, vừa phê duyệt quy hoạch. Mặt khác, quy định chỉ cần có sự thống nhất của Bộ Xây dựng cũng không phù hợp với quy định hiện hành về chức năng, nhiệm vụ của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đã phân tích ở trên, quy hoạch xây dựng tỉnh có liên quan tới rất nhiều chuyên ngành nhưng theo quy định hiện hành, cụ thể là Nghị định 81/2017 đối với hạ tầng kỹ thuật, phạm vi quản lý của Bộ Xây dựng chỉ là khu vực đô thị và khu công nghiệp với nhiệm vụ là quản lý cấp nước, thoát nước và xử lý nước thải, chất thải rắn sinh hoạt, chiếu sáng, cây xanh, nghĩa trang và cơ sở hỏa táng, kết cấu hạ tầng giao thông, xây dựng ngầm. Nghị định này cũng chưa quy định về nhiệm vụ quản lý của Bộ Xây dựng đối với hạ tầng xã hội. Do vậy, quy định và vai trò của Bộ Xây dựng đối với quy hoạch xây dựng tỉnh tại dự thảo luật là chưa đáp ứng được yêu cầu quản lý ngành cũng như sự liên kết giữa các ngành để bảo đảm mục tiêu phát triển đồ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ần xem xét về ý nghĩa của việc lập quy hoạch xây dựng tỉnh đặc biệt là khi trên phạm vi tỉnh đã có quy hoạch tỉnh với nội dung đa ngành được lập với sự tham gia trực tiếp của cơ quan quản lý ngành, thông qua một quy trình phối hợp chặt chẽ đã được Luật Quy hoạch quy định và thẩm quyền phê duyệt là Thủ tướng Chính phủ, vừa bảo đảm được yêu cầu về tính độc lập, vừa bảo đảm kiểm soát về tính phù hợp với quy hoạch vùng và quy hoạch cấp quốc gia. Đồng thời, quy hoạch tỉnh cũng đã được cụ thể hóa để triển khai trong thực tế thông qua quy hoạch đô thị, quy hoạch nông thôn, quy hoạch xây dựng khu chức năng đặc th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Quy hoạch, ngoài việc đã kế thừa những nội dung hợp lý đang được thực hiện của quy hoạch vùng, tỉnh tại khoản 2 Điều 23 Luật Xây dựng nên quy hoạch tỉnh tại Luật Quy hoạch đã bảo đảm là công cụ quản lý, định hướng tổ chức không gian phát triển kinh tế - xã hội, quốc phòng, an ninh, phát triển kết cấu hạ tầng và quản lý xây dựng trên địa bàn tỉnh. Do đó, tôi đề nghị Ban soạn thảo nghiên cứu, xem xét để quy định cụ thể nội dung quy hoạch xây dựng tỉnh ngay trong dự thảo luật để không trái với nguyên tắc đã được quy định tại Điều 4 Luật Quy hoạch.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ồng Vâ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dự thảo luật sửa đổi bổ sung các luật có quy định liên quan đến quy hoạch 1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phải ban hành luật, tôi đồng tình với các đại biểu đã phân tích trước. Đây là việc hết sức cần thiết để đảm bảo cho Luật Quy hoạch có hiệu lực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ên luật, tôi sẽ góp ý sau. Tuy nhiên, có mấy việc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kỳ họp thứ 4, chúng ta thông qua Luật Quy hoạch và đánh giá tác động của Luật Quy hoạch. Theo báo cáo của Ban soạn thảo có tác động đến 32 luật. Đến kỳ họp thứ 5, chúng ta đã thông qua dự thảo luật có liên quan đến 11 dự án luật, có liên quan đến Luật Quy hoạch và đến kỳ này chúng ta lại đề nghị thông qua một dự án luật nữa để thông qua 37 dự án luật; tổng cộng như vậy từ 32 phát sinh thêm thành 48 dự án luật có liên quan đến Luật Quy hoạch. Như vậy, tôi đề nghị cần nghiên cứu sửa đổi một cách toàn diện hơn, giống như ý kiến của đại biểu Tạo. Chúng ta sắp xếp lại, xem thử còn luật nào nữa có liên quan đến Luật Quy hoạch để chúng ta tổng hợp và làm luôn một lần nếu không nó lại phát sinh thêm. Chính vì vậy, tên luật sẽ là Luật Sửa đổi, bổ sung một số điều của bao nhiêu luật có liên quan đến Luật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báo cáo thẩm tra của Ủy ban Kinh tế, trong việc điều chỉnh luật khác có liên quan đến nội dung quy hoạch thì phải lấy Luật Quy hoạch làm gốc, làm cốt lõi và những quy hoạch cấp dưới thì phải tuyệt đối tuân thủ quy hoạch cấp trên, chỉ mang tính chất chi tiết quy hoạch cấp trên, những quy hoạch cùng cấp thì không được mâu thuẫn nhau, phải có tính kết nối. Qua theo dõi thảo luận ở tổ, nghiên cứu tài liệu, thảo luận tại hội trường, chúng tôi thấy còn nhiều ý kiến khác nhau. Trong khi đó, việc tiếp thu, giải trình, đặc biệt là trong báo cáo thẩm tra của Ủy ban Kinh tế chỉ ra nhiều ý kiến khác nhau cần có thời gian và thảo luận thêm để giải quyết. Trong khi đó, chúng ta đã quy định thời gian sáng ngày 21/11 bấm nút thông qua. Đề nghị, cần có tiếp thu, giải trình và đề nghị Chủ tọa kỳ họp xem xét, bố trí thêm một buổi thông qua báo cáo tiếp thu, giải trình của Chính phủ cũng như để các đại biểu yên tâm hơn khi thấy thông qu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có một số ý kiến góp ý cụ thể và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nay việc thực hiện các quy hoạch còn chồng chéo nhau giữa các quy hoạch xây dựng, quy hoạch đô thị, quy hoạch kế hoạch sử dụng đất. Như vậy, phải có sự thống nhất trong hệ thống các quy hoạch và thứ bậc các loại quy hoạch. Cụ thể, về căn cứ lập quy hoạch, các loại quy hoạch thuộc hệ thống quy hoạch xây dựng, quy hoạch đô thị, quy hoạch kế hoạch sử dụng đất quy định tại Luật Sửa đổi, bổ sung các luật, có quy định liên quan đến các luật sau đây gọi tắt là Luật sửa đổi cần phải quy định thống nhất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khoản 5 Điều 29 sửa đổi, bổ sung Điều 13 Luật Xây dựng của dự thảo luật. Căn cứ lập quy hoạch xây dựng bao gồm: Chiến lược phát triển kinh tế - xã hội, chiến lược phát triển ngành, lĩnh vực trong cùng giai đoạn phát triển, quy hoạch cấp quốc gia, quy hoạch vùng, quy hoạch tỉnh, quy hoạch thời kỳ trước. Vì vậy, đối với quy hoạch, kế hoạch sử dụng đất quy định tại khoản 4, 5, 6 Điều 6 của dự thảo luật sửa đổi, bổ sung một số điều, Điều 13 của Luật đất đai. Cần phải bổ sung và quy định rõ về căn cứ lập quy hoạch giống như với quy hoạch xây dựng để bảo đảm tính thống nhất, trong đó điểm a, điểm b phải là căn cứ chung và căn cứ chủ yếu để lập phương án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ội dung phương án quy hoạch, kế hoạch sử dụng đất cấp tỉnh trong quy hoạch tỉnh và quy hoạch kế hoạch sử dụng đất cấp huyện tại khoản 5, 6 Điều 6 của dự thảo luật sửa đổi Điều 39, Điều 40 Luật đất đai. Đối với nội dung quy định tại điểm c, đ khoản 4 Điều 39 và điểm c, d khoản 4 Điều 40, việc xác định diện tích các loại đất cần chuyển mục đích sử dụng đất trong kỳ quy hoạch và việc xác định quy mô địa điểm công trình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điều này là không thể thực hiện được. Vì bản đồ quy hoạch và bản đồ kế hoạch sử dụng đất không có cơ sở để thực hiện chi tiết, thể hiện chi tiết về ranh giới, diện tích các khu vực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việc xác định ranh giới, diện tích các khu vực nêu trên đã được nghiên cứu và xác định tại các đồ án quy hoạch về xây dựng quy hoạch đô thị và quy hoạch nông thôn. Do vậy, đề nghị sửa đổi thay thế quy định tại điểm c, d khoản 4 Điều 39; điểm c, đ khoản 4 Điều 40 của luật như sau: Việc xác định diện tích các loại đất cần chuyển mục đích sử dụng đất trong kỳ quy hoạch và xác định quy mô, địa điểm công trình, dự án hạ tầng kỹ thuật, xây dựng chỉnh trang khu đô thị, khu dân cư, khu nông thôn phải đồng thời xác định vị trí diện tích đất thu hồi trong vùng phụ cận để đấu giá quyền sử dụng đất, thực hiện các dự án nhà ở, thương mại, dịch vụ, sản xuất kinh doanh. Căn cứ nội dung quy hoạch xây dựng, quy hoạch đô thị và nông thôn được phê duyệt tại cùng kỳ quy hoạch để phương án quy hoạch có kế hoạch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ịnh nghĩa khu chức năng quy định tại khoản 25 Điều 3 Luật Xây dựng được sửa đổi, bổ sung tại khoản 1 Điều 29 dự thảo luật, tôi đề nghị cần bổ sung vào cụm từ "khu sử dụng hỗn hợp khác thuộc dự án đầu tư xây dựng" vào cuối của khoản này. Khoản này cần được viết lại như sau: "Khu chức năng bao gồm khu kinh tế, khu công nghiệp, khu chế suất, khu du lịch, khu nghiên cứu đào tạo, khu thể dục thể thao, khu sử dụng hỗn hợp khác thuộc các dự án đầu tư xây dựng". Lý do là các khu chức năng này phải được thống nhất với quy định về các nhóm đất phi nông nghiệp, quy định tại điểm b khoản 2 Điều 38 Luật Đất đ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lập bản đồ quy hoạch kế hoạch sử dụng đất tại khoản 5 và khoản 6 Điều 6 dự thảo luật sửa đổi, đề nghị bổ sung quy định chi tiết và giải thích cụ thể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hẩm quyền quy định phê duyệt quy hoạch phân khu, quy hoạch chi tiết trong Luật Xây dựng và Luật Quy hoạch đô thị. Do hiện nay năng lực đội ngũ cán bộ công chức công tác thẩm định quản lý cấp huyện, thị xã, thành phố trực thuộc tỉnh còn yếu và thiếu, trong khi đó nhận thức về ý nghĩa, tầm quan trọng của việc lập và quản lý quy hoạch, xây dựng quy hoạch đô thị chưa đúng mức, thiếu tầm nhìn. Vấn đề này dẫn đến chất lượng quy hoạch thấp, không sát với thực tế. Vì vậy, đề nghị phân cấp cho ủy ban nhân dân tỉnh thực hiện thẩm định và phê duyệt cho phù hợp.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Sinh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ạt động quy hoạch những năm qua đạt những kết quả nhất định, là công cụ quan trọng để phát triển kinh tế - xã hội, tuy nhiên hiện nay bộc lộ nhiều tồn tại gây lãng phí, nhũng nhiễu, kìm hãm sự phát triển kinh tế - xã hội của đất nước. Luật Quy hoạch được Quốc hội thông qua là đột phá trong hoạt động xây dựng pháp luật và quy hoạch nhằm khắc phục những tồn tại trước đây, sự chồng chéo trùng lặp, mâu thuẫn, quy hoạch treo gây nhiều hậu quả xấu cho xã hội và nhân dân. Góp phần hoàn thiện hệ thống pháp luật đồng bộ phù hợp với Luật Quy hoạch, tôi xin tham gia sửa đổi, bổ sung Luật Xây dựng, Luật Quy hoạch đô thị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an điểm và kỹ thuật lập pháp để tránh tình trạng luật khung, luật ống thì các luật cần quy định cụ thể nội dung để triển khai ngay, không cần chờ hướng dẫn của các văn bản dưới luật. Tuy nhiên, tại khoản 2 Điều 23 dự thảo Luật Xây dựng sửa đổi thì nội dung đồ án quy hoạch xây dựng tỉnh không quy định ngay trong luật mà giao Chính phủ quy định cụ thể. Mặt khác, Điều 23 dự thảo Luật Xây dựng sửa đổi có 4 điều thì có đến 2 khoản giao cho Chính phủ hướng dẫn, không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ội dung quy hoạch xây dựng tỉnh, theo dự thảo quy hoạch này được thể hiện thông qua đồ án quy hoạch xây dựng tỉnh và giao Chính phủ hướng dẫn chi tiết nội dung này. Rất đáng tiếc đến nay chưa có dự thảo nghị định kèm theo dự án luật. Tuy nhiên, tiếp cận với Điều 8 Nghị định 44 ngày 6/5/2015 của Chính phủ đang có hiệu lực thi hành thì thấy toàn bộ nội dung đồ án quy hoạch xây dựng tỉnh nằm chọn trong nội dung quy hoạch tỉnh quy định tại khoản 2 Điều 27 Luật Quy hoạch. Hay nói cách khác nội dung quy hoạch tỉnh ngoài việc kế thừa toàn bộ 7 nội dung hợp lý của quy hoạch xây dựng tỉnh đang được triển khai trong thực tiễn còn được bổ sung thêm 8 nội dung mới đã đảm bảo đầy đủ đồng bộ, đủ cơ sở điều kiện và là công cụ quản lý tổ chức không gian, phân bổ mọi nguồn lực cho phát triển kinh tế - xã hội, quốc phòng, an ninh, bảo vệ môi trường có định hướng thời hạn, lộ trình và kế hoạch triển khai cụ thể. Đồng thời, tại khoản 3 Điều 27 Luật Quy hoạch đã giao cho Chính phủ quy định chi tiết để đảm bảo khả thi trong tổ chứ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mức độ chi tiết của quy hoạch tỉnh. Theo thuyết minh phương án sửa đổi Luật Xây dựng cho rằng quy hoạch tỉnh không đảm bảo mức độ chi tiết nên cần có quy hoạch xây dựng tỉnh để cụ thể hóa quy hoạch tỉnh. Mức độ chi tiết của quy hoạch được xác định căn cứ vào độ lớn, nhỏ, tỷ lệ bản đồ theo quy định tại điểm b mục 9 Phụ lục 1 dự thảo quy định chi tiết luật quy hoạch thì tỷ lệ bản đồ nhỏ nhất của quy hoạch tỉnh là 1/25000, đúng bằng với tỷ lệ quy hoạch xây dựng tỉnh đã và đang thực hiện quy định tại điểm d khoản 2 Điều 23 Luật Xây d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ừ các nghị định trên trong luật và hướng dẫn chi tiết của Chính phủ thì Ủy ban nhân dân các tỉnh đã có đủ căn cứ, điều kiện để lập quy hoạch tỉnh trình Thủ tướng Chính phủ phê duyệt và tổ chức triển khai toàn bộ các nội dung quy hoạch của địa phương mình. Trong đó có quy hoạch đô thị, quy hoạch nông thôn, quy hoạch các khu chức năng, các dự án đầu tư xây dựng hệ thống công trình kỹ thuật hạ tầng cấp tỉnh, cấp huyện mà đó cũng chính là những loại quy hoạch chỉ được thực hiện sau khi quy hoạch xây dựng tỉnh được phê duyệt, quy định tại khoản 3 Điều 23 dự thảo luật xây dựng, sửa đổi. Mặt khác, nếu như vẫn có thêm quy hoạch xây dựng tỉnh thì đồng thời các tỉnh phải lập 2 loại quy hoạch ở vùng cấp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ập quy hoạch tỉnh theo phương pháp tích hợp gửi hội đồng thẩm định gồm các thành viên là đại diện các bộ ngành, các địa phương liên quan, các chuyên gia để tổ chức thẩm định. Nếu đạt yêu cầu thì hội đồng trình Thủ tướng Chính phủ phê duyệt để tổ chức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ập quy hoạch xây dựng tỉnh bằng cách, sau khi quy hoạch tỉnh được Thủ tướng phê duyệt thì Ủy ban nhân dân các tỉnh chỉ cần copy quy hoạch tỉnh và lược bỏ đi một số nội dung, đổi tên thành quy hoạch tỉnh để tự thẩm định lại phê duyệt sau ý kiến thống nhất của Bộ Xây dựng. Như vậy, quy hoạch tỉnh, quy hoạch xây dựng tỉnh được Ủy ban nhân dân tỉnh phê duyệt sau khi có ý kiến thống nhất bằng văn bản của Bộ Xây dựng là một loại giấy phép con làm cản trở dòng chảy, quá trình hoạt động quy hoạch ở địa phương, gây lãng phí hàng ngàn tỷ đồng của nhân dân, kìm hãm sự phát triển kinh tế - xã hội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Luật Quy hoạch được Quốc hội thông qua là một cuộc cách mạng lớn, là một điểm sáng trong hoạt động quy hoạch. Nhưng nếu chúng ta tiếp tục để tồn tại quy hoach xây dựng tỉnh thì đó là một cuộc cách mạng nửa vời, một điểm tối, không những không khắc phục được tình trạng trùng lặp chồng chéo bắt buộc các địa phương phải làm thêm nhiều việc vô bổ gây lãng phí rất lớn mà chúng ta còn dung túng cho việc cố tình không chịu buông bỏ quyền lực, quyền lợi của một nhóm lợi ích muốn tiếp tục duy trì cơ chế xin cho thực hiện với hành vi, cấp trên hành cấp dưới, hành nhân dân và hành doanh nghiệp, kìm hãm sự phát triển kinh tế của đất nước.</w:t>
      </w:r>
    </w:p>
    <w:p>
      <w:pPr>
        <w:pStyle w:val="Normal1"/>
        <w:ind w:firstLine="538"/>
        <w:jc w:val="both"/>
        <w:rPr/>
      </w:pPr>
      <w:r>
        <w:rPr>
          <w:rFonts w:eastAsia="Times New Roman" w:cs="Times New Roman" w:ascii="Times New Roman" w:hAnsi="Times New Roman"/>
          <w:color w:val="0000FF"/>
          <w:sz w:val="26"/>
        </w:rPr>
        <w:t>Kính thưa Quốc hội, tôi rất ấn tượng bài phát biểu toàn diện sâu sắc của Thủ tướng Chính phủ chiều hôm qua trước Quốc hội, cử tri và đồng bào cả nước. đặc biệt, tôi đánh giá cao sự tiếp tục quyết liệt của Chính phủ, của Thủ tướng Chính phủ trong việc phòng, chống tham nhũng, chống lợi ích nhóm, cải cách thể chế, cải cách thủ tục hành chính và kiên quyết loại bỏ triệt để các điều kiện kinh doanh</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các gia tộc giấy</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phép làm hại nhà nước, hại doanh nghiệp và hại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luôn tin tưởng vào sự sáng suốt của Quốc hội, sự quyết tâm cao độ, nói và làm ngay của Chính phủ, đặc biệt là của Thủ tướng Chính phủ để ngăn chặn và loại bỏ kịp thời những điểm tối trong hoạt động xây dựng pháp luật về quy hoạch. Vì vậy, tôi rất đồng tình với nhiều đại biểu phát biểu trước tôi, đề nghị Quốc hội xem xét, loại bỏ quy hoạch xây dựng tỉnh, bỏ giấy phép và chứng chỉ quy hoạch, bỏ hình thức điều chỉnh quy hoạch nội bộ ra khỏi Luật Xây dựng và Luật Đô thị sửa đổi, bổ sung.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Trí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với sự chuẩn bị của dự án này và cũng như của thẩm tra. Tôi cũng nhất trí cơ bản với tất cả những ý kiến đã phát biểu trước tôi và cho phép tôi có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tôi đồng ý với luật đúng như tên của bản sửa đổi này là Luật sửa đổi, bổ sung các luật có quy định liên quan đến quy hoạch. Luật này rất khó để sửa đổi. Chắc là còn phải sửa đổi nữa. Bây giờ mình cho 37 luật, sau này thành 47 rồi thành 5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sửa đổi Luật Giao thông đường bộ cần quan tâm đến giao thông tỉnh. Những bài học lớn về chuyện này mà chúng ta đang chịu đựng. Đề nghị phải có tầm nhìn. Tất nhiênn, có những nơi đường mới làm 10 năm, thậm chí chỉ 5 năm đã trở nên quá chật chội. Cần chú ý dân số, nhà cao tầng, trường học, bến xe, thậm chí cả những vùng kinh tế mới phát triển. Ví dụ, như vùng cam, vùng mía, vùng dứa, v.v... phải được chú ý trong tầm nhìn của người làm quy hoạch, đừng đợi đến khi có. Ví dụ, mía trồng rồi, cam trồng rồi nhưng không có đường vào để trở ra, rất khổ cho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ờng ở nông thôn, thậm chí đường ở những đảo, tôi đã có dịp ra đảo như đảo Bình Ba, v.v... rất nhỏ, cồn cỏ rất rõ. Nhưng hiện giờ có nơi đã trở nên báo động vì quá chật hẹp, đây là câu chuyện có thật. Tôi nghĩ không biết làm sao để giải quyết được, họ bảo vì bây giờ dân tự nhiên người ta lấn ra như vậy, đành phải chị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tóm lại, quy hoạch bất cứ một vùng nào đó phải tính đến giao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y hoạch có liên quan chặt chẽ với kiến trúc. Trong kỳ họp này, chúng ta có đề cập đến Luật Kiến trúc. Cũng có những đặc thù riêng nhưng hai luật này có liên quan rất chặt chẽ. Kiến trúc muốn tốt thì phải có quy hoạch tốt. Rất mong tìm cách chấm dứt việc kiến trúc nhà 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quý vị, nhà ống đã thực sự ngự trị ở Việt Nam chúng ta ít nhất 30 đến 40 năm. Xin lỗi Quốc hội, có nhiều người còn gọi là nhà quan tài. Đứng nhìn thấy cao, còn sơn đen. Biết đây là câu chuyện khó nhưng phải quyết tâm. Ở các vùng đất mới, tức là quy hoạch mới cần quy hoạch đường rộng, ô bàn cờ rõ ràng rồi mới quy hoạch các ô đất để xây nhà. Còn ở các vùng đất cũ đã có nhà và đường chật trội nên mạnh dạn quy hoạch lại, có đường, bãi để xe, đất xây nhà.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muốn đề cập đó là đất lúa mà đại biểu Phạm Văn Cường có nói. Trong này có ghi nhưng tôi đề nghị không nên xem quy hoạch về lúa là quy hoạch về đầu tư phát triển hàng hóa, dịch vụ, sản phẩm cụ thể mà cần phải có quy hoạch về vùng trồng lúa, diện tích trồng lúa để đảm bảo cho an ninh lương thực của quốc gia, việc này rất quan trọng, vô cùng quan trọng. Chất lượng, độ màu mỡ, phì nhiêu của đất dùng trồng lúa. Phải trải qua hàng nghìn năm, trải qua nhiều biến động, phong hóa thì mới có đất trồng được lúa. Nhưng mà chỉ cần đất đó đổ xi măng, sắt thép, thậm chí chỉ cần dầu mỡ vào thì đất ấy không trồng lúa được, rất khó để cải tạo. Tôi được biết, khi tôi học bên Nhật Bản, tôi thấy người ta còn có đất dùng trồng lúa. Nếu một năm người ta tính toán được là lương thực ổn định, người ta không còn yêu cầu trồng lúa, nhưng vẫn trả cho chủ đất tiền để giữ đất cho màu mỡ, không được để làm mục đích khác. Đây là vấn đề an ninh lương thực của quốc gia và đất đã hỏng sau đó cũng không thể chữa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sửa đổi Luật Quy hoạch lần này hy vọng phải có các điều mạnh mẽ để ngăn chặn tiêu cực, những lợi ích nhóm khi thực hiện quy hoạch. Có thể nói quy hoạch mọi thứ, quy hoạch thì nhất là quy hoạch về con người và đất đai, đường xá, đô thị, cảng, sân bay là mảnh đất màu mỡ để sinh ra tiêu cực. Cho làm cũng ăn, không cho làm cũng ăn vì còn phải dọa dẫm để ăn, đưa đẩy cũng có thể ăn, vấn đề cắt gọn thì gây ra thiệt hại rất lớn cho nhân dân và cũng như cho doanh nghiệp. Vì vậy, tôi đề nghị phải có mục đó. Một mặt khác, phải công khai quy hoạch cho dân biết, cho dân chia sẻ và cho dân đồng lò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là cần phải hạn chế đến mức tối đa hoặc chấm dứt các quy hoạch treo.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í Thức - Thanh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tôi trùng với một số ý kiến nhưng tôi xin tiếp cận theo một cách khác. Tôi xin góp ý về đảm bảo tính thống nhất và tính đồng bộ của hệ thống pháp luật về quy hoạch xây dựng tỉnh, quy hoạch thành phố trực thuộc Trung ương. Dự thảo luật Chính phủ vẫn đề xuất giữa quy hoạch xây dựng tỉnh, quy hoạch chung thành phố trực thuộc Trung ương, quy hoạch đô thị bên cạnh quy hoạch tỉnh, tôi đề nghị cân nhắc vì những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quan điểm khi ban hành Luật Quy hoạch, để sắp xếp bảo đảm tính thứ bậc của hệ thống quy hoạch thì một số quy hoạch sẽ được tích hợp vào quy hoạch cấp quốc gia, quy hoạch tỉnh. Trong số các quy hoạch không gian thì quy hoạch sử dụng đất đã được tích hợp vào quy hoạch tỉnh. Nếu quy hoạch xây dựng tỉnh và quy hoạch chung thành phố trực thuộc Trung ương vẫn tồn tại độc lập và sẽ dẫn đến tình trạng trên cùng một đơn vị hành chính sẽ tồn tại hai quy hoạch có hiệu lực và giá trị pháp lý ngang nhau. Không bảo đảm yêu cầu thu gọn và tích hợp quy hoạch khi ban hành Luật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ăn cứ vào khái niệm quy hoạch thì quy hoạch tỉnh tại khoản 1 và khoản 8 Điều 3 Luật Quy hoạch và khái niệm quy hoạch, quy hoạch xây dựng vùng. Trong đó có quy hoạch xây dựng vùng tỉnh tại khoản 31 Điều 3 Luật Xây dựng có thể cả quy hoạch tỉnh và quy hoạch xây dựng tỉnh đều có điểm chung rất lớn. Đó là sự sắp xếp, phân bổ không gian để bố trí nguồn lực cho phát triển. Mọi nhu cầu phát triển kinh tế - xã hội của các ngành, các lĩnh vực đều phải thể hiện trong một phạm vi không gian xác định nên quy hoạch không gian trong đó quy hoạch xây dựng chính là nền tảng cơ bản của quy hoạch. Nếu quy hoạch xây dựng tỉnh là quy hoạch độc lập thì nội hàm, giá trị cốt lõi, ý nghĩa tích hợp của quy hoạch tỉnh chỉ còn trên lý thuyết. Đồng thời cũng có sự thiếu thống nhất khi phần nền của quy hoạch xây dựng tỉnh là quy hoạch sử dụng đất của tỉnh đã nằm trong quy hoạch tỉnh theo dự thảo do Chính phủ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minh chứng điều này qua số liệu cụ thể sau đây: Theo bảng rà soát các quy hoạch ở tỉnh, thành phố trực thuộc Trung ương, đến năm 2014, theo tờ trình số 271 ngày 24 tháng 8 năm 2016 của Chính phủ, số quy hoạch cấp tỉnh gồm: Quy hoạch tổng thể phát triển kinh tế - xã hội có 60 và quy hoạch phát triển ngành, lĩnh vực, sản phẩm chủ yếu có 2.668. Quy hoạch đô thị, quy hoạch xây dựng có 63 quy hoạch, bao gồm 58 quy hoạch xây dựng tỉnh và 5 quy hoạch chung thành phố trực thuộc Trung ương và quy hoạch sử dụng đất có 63, tổng cộng có 2.854 quy hoạch. Trong số này, quy hoạch phát triển ngành, lĩnh vực, sản phẩm chủ yếu sẽ được giảm bớt rất nhiều do điểm d khoản 1 Điều 59 của Luật Quy hoạch đã xác định các quy hoạch về đầu tư phát triển hàng hóa, dịch vụ, sản phẩm cụ thể. Ấn định khối lượng, số lượng hàng hóa, dịch vụ, sản phẩm được sản xuất tiêu thụ hết hiệu lực, chậm nhất là ngày 31 tháng 12 năm 2018. Đồng thời nhiều quy hoạch phát triển ngành, lĩnh vực cũng đã được tích hợp vào các quy hoạch cùng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ở cấp tỉnh, trong ba loại quy hoạch cơ bản là quy hoạch tổng thể, quy hoạch sử dụng đất và quy hoạch xây dựng thì quy hoạch sử dụng đất và quy hoạch xây dựng là không thể thiếu và lập toàn bộ ở 63 đơn vị hành chính cấp tỉnh. Còn quy hoạch tổng thể phát triển kinh tế - xã hội đến năm 2014 mới được lập ở 60 đơn vị hành chính cấp tỉnh. Nếu chưa có quy hoạch tổng thể thì địa phương vẫn có chiến lược kế hoạch phát triển kinh tế - xã hội 5 năm và hàng năm để định hướng phát triển địa phương mình. Có thể thấy, quy hoạch sử dụng đất và quy hoạch xây dựng là nền tảng cơ bản của quy hoạch tỉnh, nếu tích hợp không bao gồm 2 cấu thành này thì mô hình tích hợp thực chất chỉ còn đến cấp vùng và như thế không đúng yêu cầu của Luật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ó ý kiến cho rằng quy hoạch xây dựng tỉnh là đặc thù chuyên môn, có tính kỹ thuật chuyên ngành nên không thể tích hợp được. Chúng tôi cho rằng, quy hoạch là một công cụ quản lý nhà nước hữu hiệu nên thực chất quy hoạch ngành nào cũng có đặc thù và nguồn lực về đất đai tài nguyên, không gian là hữu hạn. Nếu không có quy hoạch chung tổng thể đồng bộ thì sự chồng chéo, mâu thuẫn giữa các loại quy hoạch sẽ cản trở phát triển, gây khó khăn cho doanh nghiệp khi đầu tư sản xuất kinh doanh mà không biết mình phải thực hiện tuân thủ quy hoạch nào. Chúng ta biết nhiều doanh nghiệp rất khó khăn trong trường hợp này, nhất là doanh nghiệp về thủy điện, ví dụ chương trình tivi tối qua đã đưa một doanh nghiệp ở Quảng Nam rơi vào trường hợ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ơn nữa, việc tích hợp quy hoạch không cản trở tính kỹ thuật chi tiết của từng phương án quy hoạch, của các ngành được tích hợp. Thực chất các cơ quan chuyên môn về ngành, lĩnh vực vẫn là chủ thể lập phương án quy hoạch. Nội dung của từng quy hoạch vẫn do chủ thể đó chuẩn bị, nên nội dung đó mang tính kỹ thuật chuyên ngành của từng ngành vẫn được phản ánh trong quy hoạch tích hợp. Vấn đề là Chính phủ cần sớm ban hành nghị định quy định chi tiết về việc tích hợp theo quy định của Luật Quy hoạch để các bộ, ngành địa phương sớm triển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hiệu lực thi hành luật, tôi đề nghị nếu luật có hiệu lực từ ngày mùng 1/1/2019 căn cứ khoản 2 Điều 151 Luật Ban hành văn bản quy phạm pháp luật thì đây là luật theo thủ tục rút gọn, đề nghị luật này có hiệu lực từ ngày thông qua hoặc từ ngày ký ban hành.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thông qua Luật Quy hoạch, luật này đã sửa 18 luật, 3 pháp lệnh. Tại kỳ họp thứ 5 Quốc hội thông qua một luật sửa một số điều liên quan đến Luật Quy hoạch là 11 luật và hiện tại chúng ta đang thảo luận và sẽ xem xét một luật sửa 37 luật. Như vậy, đến thời điểm này, Luật Quy hoạch đã tiến hành xem xét sửa 59 Luật, 3 pháp lệnh và dự kiến sẽ còn phải sửa một số pháp lệnh nữa. Như vậy, dù sửa về mặt kỹ thuật hay sửa về mặt nội dung thì đây cũng là một lịch sử trong lập pháp của Quốc hội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ại Báo cáo thẩm tra số 1194 của Ủy ban Kinh tế ngày 21/10/2018 đề nghị Cơ quan soạn thảo tiếp tục rà soát, không để bỏ sót các quy định liên quan đến sửa đổi, bổ sung. Như vậy, số lượng văn bản pháp luật cần sửa đổi, bổ sung liên quan đến Luật Quy hoạch có lẽ chưa dùng ở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rách nhiệm của mình, Ủy ban Pháp luật đã có Báo cáo tham gia thẩm tra số 1684 gửi đến Ủy ban Kinh tế kèm theo phụ lục. Qua rà soát thấy nội dung trong luật không phù hợp với Luật Quy hoạch, đồng thời đề xuất hướng sửa đổi, bổ sung một số điều, khoản cụ thể như sau: khoản 1 Điều 77, Điều 78, Điều 108 Bộ luật Hàng hải; Điều 51 Luật Giao thông đường bộ; khoản 3 Điều 4, khoản 5 Điều 99, khoản 6 Điều 99 Luật Giao thông đường thủy nội địa, khoản 2 Điều 6 Luật Đê điều; khoản 1 Điều 6, khoản 1 Điều 27, Điều 47, Điều 54 Luật Quy hoạch đô thị, khoản 4 Điều 13 Luật Xuất bản. Đề nghị Cơ quan soạn thảo nghiêm túc nghiên cứu tiếp thu báo cáo tham gia thẩm tra và phụ lục kèm theo các điều khoản cụ thể kèm theo danh mục của Ủy ban Pháp luật đã gửi đến Ủy ba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được đề cập đến nội dung liên quan đến Luật Đất đai hiện hành về nội dung quy hoạch, sử dụng đất cấp tỉnh, định hướng sử dụng đất là 10 năm nhưng khi sửa đổi thành phương án quy hoạch sử dụng đất cấp tỉnh trong quy hoạch tỉnh, Điều 39 Luật Đất đai được dự kiến sửa đổi, bổ sung thì định hướng sử dụng đất lại là 20 năm. Trong khi đó, tại khoản 2 Điều 8 Luật Quy hoạch quy định thời kỳ quy hoạch của các quy hoạch thuộc hệ thống quy hoạch quốc gia là 10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6 dự thảo luật sửa đổi, Điều 38 Luật Đất đai cũng không xác định về thời hạn, định hướng sử dụng đất quốc gia là bao nhiêu năm mà chỉ yêu cầu xác định diện tích các loại đất trong kỳ kế hoạch sử dụng đất là 5 năm. Do đó, việc xác định, định hướng sử dụng đất cấp tỉnh 20 năm là mâu thuẫn. Việc tiếp theo, tôi cũng đề nghị cần cân nhắc việc quy định quy hoạch xây dựng cấp tỉnh bên cạnh quy hoạch tỉnh. Tôi đồng tình với ý kiến phát biểu của đại biểu Phạm Trí Thức và một số đại biểu phát biểu trước tô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lực của luật, tôi cũng đề nghị cần phải dự kiến thời gian vì thông qua là ngày 24/11/2018 có hiệu lực vào ngày 1/1/2019 không đủ 45 ngày theo quy định của Luật Ban hành văn bản quy phạm pháp luật. Đề nghị, cần có quy định theo thời hiệu có hiệu lực của Luật Thủ tục rút gọn và quy định trường hợp cần sửa đổi ngay cho phù hợp với văn bản quy phạm pháp luật mới được ban hành. Đối với văn bản áp dụng trình tự, thủ tục rút gọn thì hiệu lực có thể áp dụng theo khoản 2 Điều 51 Luật Ban hành văn bản quy phạm pháp luật.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Xuân Thân - Khánh Ho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òn mà đại biểu đăng ký phát biểu ít, cho nên tôi bấm lần 2, xin phép được nêu tiếp các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luật sửa đổi tới 37 luật mà mới góp ý có một Luật Đất đai thôi đã hết thời gian, cho nên tôi xin góp ý về Luật Xây dựng. Theo khoản 5 Điều 29 sửa đổi Điều 13 của Luật Xây dựng quy định quy hoạch xây dựng gồm 6 loại như các vị đại biểu đã biết, trong đó quy hoạch đô thị, quy hoạch nông thôn, quy hoạch xây dựng tỉnh, quy hoạch xây dựng khu chức năng, quy hoạch vùng liên huyện và quy hoạch vùng huy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uyên tắc mà tờ trình của Chính phủ cũng như thẩm tra của ủy ban, ta phải xuất phát từ Luật Quy hoạch để sửa các luật này. Đây là một xuất phát điểm, là một nguyên tắc mà chúng ta phải giữ. Có nghĩa là lấy toàn bộ các nội dung của Luật Quy hoạch để sửa các luật này. Chứ còn nếu mà, "lấy" có nghĩa là tiếp tục sửa những nội dung mà cụ thể ở các luật, ví dụ như Luật Xây dựng, hiện nay có quy hoạch xây dựng, các loại quy hoạch xây dựng, hiện nay lại không phù hợp. Tôi muốn đề nghị quay về với gốc của vấn đề, có nghĩa là lấy Luật Quy hoạch làm căn cứ thì mới có thể sửa các luật này cho chuẩn được. Như vậy, sẽ không có quy hoạch xây dựng tỉnh, vùng liên huyện cũng không có luôn. Vì trong vùng liên huyện, thực ra liên tỉnh theo Luật Quy hoạch là quy hoạch vùng, còn liên huyện là không có. Tất cả mọi nội dung đều tích hợp vào quy hoạch chung ở địa phương gọi là quy hoạch tỉnh, 63 tỉnh, thành. Vì vậy, cần phải xem xét lại, nếu theo dự thảo này thì quá nhiều loại quy hoạch xây dựng, không phù hợp với quy định của Luật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y hoạch tổng thể của quốc gia không có quy hoạch xây dựng mà chỉ có quy hoạch ngành và quy định là tất cả các mặt kinh tế - xã hội, văn hóa, xây dựng, an ninh quốc phòng, tất cả tích hợp vào quy hoạch chung. Tôi đề nghị chúng ta phải xem xét, trong nội dung của điều luật, Điều 13 của dự thảo quy định quy hoạch xây dựng gồm các loại quy hoạch sau: Quy hoạch đô thị, quy hoạch nông thôn, trong khi đó Điều 5 Luật Quy hoạch quy định là quy hoạch nông thôn và quy hoạch đô thị là một thành tố cấu thành quy hoạch tổng thể quốc gia. Nếu chúng ta thông qua nội dung như thế sẽ có sự mâu thuẫn giữa 2 điều. Một điều luật chúng ta quy định là quy hoạch đô thị và quy hoạch nông thôn là quy hoạch của quốc gia, còn ở đây quy hoạch đô thị và quy hoạch nông thôn là bộ phận của quy hoạch xây dựng. Tôi không rõ chúng ta theo cái nào. Tôi đề nghị phải xem xét để có sự thống nhất, khi quy định về cấp bậc, thứ bậc như các đại biểu phát biểu trước tôi về các loại quy hoạch và quy hoạch xây dựng là một thành tố, nội dung được tích hợp vào quy hoạch vùng, quy hoạch tỉnh và quy hoạch quốc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át sinh nội dung của hiệu lực khi Quốc hội thông qua theo lịch làm việc của Quốc hội biểu quyết thì sáng ngày 21/11 chúng ta sẽ thông qua Luật sửa đổi, bổ sung một số điều của các luật liên quan tới quy hoạch. Nếu theo Luật Ban hành văn bản quy phạm pháp luật sẽ không đủ 45 ngày như quy định vì chúng ta phải áp dụng theo cách là 01/01/2019 có hiệu lực cùng với Luật Quy hoạch. Nếu chúng ta áp dụng theo quy định của Luật Ban hành văn bản quy phạm pháp luật liên quan tới thủ tục rút gọn thì trong Luật Ban hành văn bản quy phạm pháp luật lại quy định nếu theo thủ tục rút gọn thì có thể ban hành là sau khi thông qua có hiệu lực hoặc sau khi ký ban hành là có hiệu lực. Như vậy, chúng ta sửa luật này là để thi hành Luật Quy hoạch có hiệu lực 01/01/2019 nên tôi thấy Quốc hội có đủ quyền để xác định thời gian có hiệu lực trong luật chậm hơn so với quy định. Chậm hơn có nghĩa là thay vì ký thông qua là có hiệu lực ngay thì chúng ta ký có hiệu lực từ 01/01/2019 vì mục tiêu là sửa luật này để thực hiện một văn bản quy định về việc đã ban hành Luật Quy hoạch có hiệu lực 01/01/2019.</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Văn Hùng - Cao B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thường nói đến vấn đề trùng lặp của hệ thống quy hoạch. Đây là một tình trạng rất phổ biến từ trước tới nay. Việc ban hành Luật Quy hoạch nhằm mục đích để khắc phục tình trạng này thì tôi muốn nêu ra một số dẫn chứng để khẳng định rằng Luật Quy hoạch đã đạt được nhưng kết quả rất to lớn. Trong Luật Quy hoạch, đã đưa ra khái niệm "quy hoạch ngành" và "quy hoạch kỹ thuật chuyên ngành". Tức là các quy hoạch ngành, quy hoạch kỹ thuật chuyên ngành thuộc ngành và lĩnh vực nào thì thuộc chức năng và nhiệm vụ quản lý của bộ ngành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nay chưa có những quy định cụ thể nên trong Luật Xây dựng hiện hành tại mục 3 Điều 24 liên quan đến quy hoạch xây dựng khu chức năng đặc thù khoản 1 có nêu" "quy hoạch xây dựng khu chức năng đặc thù được lập cho các khu chức năng sau: khu kinh tế, khu công nghiệp, khu chiết suất, khu công nghệ cao, khu du lịch, khu sinh thái, khu bảo tồn, khu di tích lịch sử văn hóa, khu nghiên cứu đào tạo, khu thể dục thể thao, cảng biển, cảng hàng không, khu vực đầu mối hạ tầng kỹ thuật". Như vậy, nhiều lĩnh vực không thuộc chức năng của Bộ Xây dựng được quy định tại Luật Xây dựng là những quy hoạch này thuộc trách nhiệm tổ chức lập quy hoạch của Bộ Xây d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Quy hoạch ban hành đã đưa ra khái niệm "quy hoạch ngành" và "quy hoạch kỹ thuật chuyên ngành" để rạch ròi những lĩnh vực nào thuộc bộ, ngành nào, bộ, ngành đó quản lý cả về mặt quy hoạch. Như vậy, mới xác định được trách nhiệm, còn nếu cứ để chồng lấn, lẫn lộn như thế này chắc chắn sẽ không bao giờ giải quyết được bài toán về quy hoạch, vừu lãng phí tiền bạc, vừa không giải quyết được những mâu thuẫn. Như vậy, tất cả quy hoạch lập ra không đem lại kết quả vì người đáng ra phải quản lý, phải chịu trách nhiệm trực tiếp thì lại không được quản lý, chịu trách nhiệm trực tiếp lại không được quản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ủa Luật Quy hoạch là nguyên tắc tích hợp, tôi muốn nói nguyên tắc tích hợp là nguyên tắc hết sức quan trọng. Chúng ta giảm được số lượng quy hoạch trong một khu vực đi đáng kể. Ví dụ, quy hoạch tỉnh, nếu không sử dụng phương pháp tích hợp thì phải thành lập và xây dựng rất nhiều quy hoạch như hiện nay chúng ta đang làm. Trong quy hoạch tỉnh, đã có các phương án cho nhiều nội dung cụ thể và phương án này là những cơ sở để xây dựng các quy hoạch đô thị nông thôn cũng trong quy hoạch tỉnh, nằm trong địa bàn tỉnh. Quy hoạch vùng liên huyện, quy hoạch vùng huyện và quy hoạch khu chức năng, tất cả những quy hoạch này nằm trong một địa bàn của tỉnh. Tại sao chúng ta còn thêm quy hoạch xây dựng tỉnh. Tôi không hiểu Ban soạn thảo đưa quy hoạch xây dựng tỉnh vào dự thảo luật để làm gì?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muốn trao đổi lại với đại biểu Lê Công Nhườ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Lê Công Nhường ủng hộ việc giữ quy hoạch xây dựng tỉnh, vì cho đến bây giờ quy hoạch xây dựng tỉnh đang thực hiện tốt, triển khai ở địa phương và đây cũng là phát biểu của một đại diện lãnh đạo Bộ Xây dựng nói rằng: Cho đến bây giờ quy hoạch xây dựng tỉnh vẫn đang hoạt động tốt. Như vậy, chúng ta cần gì phải ban hành Luật Quy hoạch. Một sự đột phá, tất cả những cái gì, kể cả nó còn tốt thì chúng ta cũng phải tiếp tục làm cái tốt đó nhưng phải đưa vào một hệ thống mới cho phù hợp với yêu cầu của thời kỳ đổi mới, thời kỳ hiện đại. 50 năm rồi chúng ta hoạt động tốt thì chúng ta vẫn giữ.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cuộc họp, rất nhiều bộ, ngành đánh giá cao việc ban hành Luật Quy hoạch. Họ rất mừng vì: bây giờ họ mới biết rằng có những quy hoạch đáng lẽ ra họ phải được quản lý, phải chịu trách nhiệm thì bây giờ mới nhận biết được ra. Tất cả những cái gì trong quá khứ chúng ta làm đều mục đích tốt nhưng đến bây giờ nó không phù hợp thì cần phải sửa đổi, cần phải hoàn thiện. Như vậy, mới đẩy đất nước chúng ta phát triển được. Còn nếu cứ cố giữ những cái gì mà chúng coi rằng nó vẫn còn tốt, chắc chắn không thể phát triển, đẩy mạnh sự phát triển kinh tế - xã hội của đất nước được.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Trường Giang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2 nội dung sửa đổi 37 luật liên quan Luật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ố lượng và thứ bậc pháp lý các văn bản điều chỉnh về quy hoạch. Theo Luật Quy hoạch và các văn bản được sửa đổi, bổ sung kể từ năm 2019. Cụ thể là ngày 01/01/2019 đối với các quy hoạch cấp quốc gia, bao gồm quy hoạch tổng thể quốc gia, quy hoạch không gian biển quốc gia, quy hoạch sử dụng đất quốc gia và 39 quy hoạch ngành quốc gia cơ bản được điều chỉnh bởi Luật Quy hoạch và nghị định quy định chi tiết của Luật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các văn bản luật chuyên ngành kể cả khi được đề xuất sửa đổi, bổ sung trong 37 luật. Tại kỳ họp này, tiếp tục quy định một số vấn đề được điều chỉnh bởi Luật Quy hoạch và những nội dung giao Chính phủ quy định chi tiết Luật Quy hoạch nên gây khó khăn trong việc theo dõi, bảo đảm tính chỉnh thể của các quy định về cùng điều chỉnh đối với một loại quy hoạch. Ví dụ, đối với quy hoạch sử dụng đất quốc gia, nội dung quy hoạch này được quy định trong Luật Quy hoạch và nghị định quy định chi tiết Luật Quy hoạch, đồng thời trong dự thảo luật khoản 4 Điều 6 có thêm một số quy định khác về nội dung quy hoạch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ới việc ban hành Luật Quy hoạch và sửa đổi, bổ sung các luật có liên quan thì khi văn bản này có hiệu lực trong hệ thống văn bản quy phạm pháp luật điều chỉnh quy quy hoạch sẽ có khập khiễng về thứ bậc pháp lý, do các quy hoạch cấp quốc gia đặc biệt quy hoạch ngành quốc gia chỉ được quy định có tính khái quát trong Luật Quy hoạch, nhiều vấn đề sẽ được nghị định quy định chi tiết. Tuy nhiên, hiện nay chưa được ban hành nghị định này và tôi đồng ý ý kiến của đại biểu Phạm Trí Thứ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ính phủ chưa ban hành nghị định này, do đó việc xác định thứ bậc, ngay việc các đại biểu tranh luận có tồn tại quy hoạch xây dựng tỉnh hay không? Bây giờ nội dung của quy hoạch xây dựng tỉnh, về bản chất nếu chúng ta thực hiện theo đúng Luật Quy hoạch mà đã ban hành nghị định này rồi thì chúng ta sẽ xác định được ngay là các nội dung của quy hoạch xây dựng tỉnh được giao chi tiết như thế nào. Nhưng hiện nay chưa ban hành được, do đó có một số nội dung lại đưa một số nguyên tắc vào dự thảo Luật Quy hoạch này, còn một số nội dung không được quy định. Do vậy, có đại biểu cho rằng trùng lặp, có đại biểu cho là không rõ. Đề nghị Chính phủ khẩn trương ban hành nghị định này, đảm bảo có hiệu lực cùng Luật Quy hoạch từ ngày 01/01/201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các quy hoạch ở cấp thấp hơn có tính kỹ thuật chuyên ngành để triển khai các nội dung của quy hoạch cấp quốc gia được quy định khá cụ thể trong các luật hiện hành, kể cả những luật chúng ta không sửa ở đây. Ví dụ, như quy hoạch phòng chống thiên tai và thủy lợi, quy hoạch tổng thể về năng lượng, quy hoạch hệ thống đô thị và nông thôn quốc gia là những quy hoạch ngành quốc gia quy định tại Phụ lục 1 Luật Quy hoạch. Tuy nhiên, Luật Quy hoạch chỉ quy định có tính chất nguyên tắc chung đối với quy hoạch ngành quốc gia mà không quy định thẩm quyền, trình tự thủ tục cụ thể đối với từng quy hoạch ngành quốc gia nêu tr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luật chuyên ngành chỉ nhắc tên loại quy hoạch này mà không quy định nội dung gì khác. Như vậy, các nội dung cụ thể sẽ phải điều chỉnh trong nghị định. Trong khi đó, các quy hoạch cấp thấp hơn, để cụ thể hóa triển khai thực hiện các quy hoạch ngành quốc gia này lại được quy định ở cấp luật như quy hoạch đô thị trong luật, quy hoạch đô thị cụ thể hóa, quy hoạch đô thị và nông thôn quốc gia, quy hoạch phòng, chống lũ của các tuyến sông có đê trong Luật Đê điều được lập phải căn cứ vào quy hoạch phòng chống thiên tai và thủy lợi, quy hoạch phát triển điện hạt nhân trong Luật Năng lượng nguyên tử, được lập trên cơ sở quy hoạch tổng thể năng lượng quốc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nếu như bây giờ chúng ta lập lại thực hiện theo các thứ bậc thì tôi cho rằng tại thời điểm này rất khó. Tuy nhiên, khi sửa đổi các luật trong thời gian tới, trong đó có nội dung về quy hoạch. Tôi thì hơi khác quan điểm của đại biểu Sinh một chút. tức là vấn đề ở tầm luật thì luật quy định. Có những vấn đề ở tầm nghị định thì phải để nghị định và thông tư quy định, không phải bây giờ cứ đưa tất cả nội dung chi tiết vào mà như vậy "cái sống" của luật đó có hiệu lực trong một thời gian dài là rất khó kh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vấn đề một luật sửa nhiều luật, báo cáo với Quốc hội, theo quy định của Luật Ban hành văn bản quy phạm pháp luật, cho phép khi Quốc hội xem xét ban hành luật mới thì có thể sửa ngay những điều ở các luật khác có liên quan trong luật đó. Tôi cho rằng quy định như vậy có tính hợp lý. Nhưng trong thời gian vừa qua, tôi thấy có sự lạm dụng trong việc khi ban hành luật mới, sửa luật cũ. Nếu như trong trường hợp một luật ban hành mới mà chúng ta đáng giá về tính thống nhất của các quy định trước đây thì có thể chúng ta sửa đổi cũng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luật sửa đổi, bổ sung một số điều của một luật, nhưng lại mang hai luật khác ra sửa đổi. Ví dụ như Luật Giáo dục đại học, sắp tới đây Quốc hội sẽ thảo luận gộp 2 điểm của Luật Đầu tư là một, sửa đổi, bổ sung của Luật Đầu tư; luật thứ hai là Luật Đất đai, đây là một ví dụ, tất nhiên Quốc hội sẽ thảo luận nội dung này. Tuy nhiên, tôi kính mong Ủy ban Thường vụ Quốc hội chỉ đạo các cơ quan, một luật ban hành ra lại sửa đổi một số điểm của luật khác, việc hợp nhất thì đã quy định nhưng rõ ràng chúng ta theo dõi rất khó khăn trong hệ thống pháp luật, đặc biệt là người dân. Tôi ở Ủy ban Pháp luật nhưng nhiều lúc không để ý đến. Ví dụ, Luật sửa đổi, bổ sung các luật liên quan đến Luật Quy hoạch, tôi biết là 37 luật nhưng bây giờ nhớ tên 37 luật này đã khó, chưa cần nhớ đến các điều đó sửa như thế nào để hợp nhất vào các văn bản, để tổ chức việc triển khai thi hành. Do đó, tôi rất mong hạn chế tối đa việc khi ban hành một luật mới, đặc biệt là Luật sửa đổi, bổ sung một số điều của một luật nhưng mang 2, 3 luật khác ra đưa vào trong luật đó để sửa đổi.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ay mặt cho cơ quan soạn thảo, chúng tôi xin trân trọng cảm ơn tất cả ý kiến của các quý vị đại biểu tham gia ý kiến đối với dự thảo luật sửa đổi lần này liên quan đến Luật Quy hoạch. Các ý kiến thì chúng tôi đã nghe rất rõ, tuy nhiên cũng xin báo cáo lại với Quốc hội, chúng ta đều thấy Luật Quy hoạch là một luật rất khó nên phải thông qua 3 kỳ, mới thông qua được. Khi sửa các luật để cho phù hợp với Luật Quy hoạch này cũng là một thách thức rất lớn đối với cơ quan soạn thảo, bởi vì các luật này nằm rải rác ở khắp tất cả các bộ, ngành liên quan chứ không phải ở bộ chúng tôi, cơ quan soạn thảo chúng tôi, vì cơ quan soạn thảo chúng tôi soạn thảo Luật Quy hoạch, Quốc hội và Chính phủ hoàn toàn tin tưởng giao cho cơ quan này để đảm bảo rà soát có sự thống nhất, khi rà soát thì nó phải có sự phối hợp của các bộ, ngành. Việc phối hợp với các bộ, ngành để rà soát cho được từng này luật đã rất khó, chưa nói đến vấn đề thống nhất được các quy định cần phải sửa đổi giữa các cơ quan với nhau. Vấn đề đó xin báo cáo để các đại biểu chia sẻ với chúng tôi và Chính phủ thì cũng làm việc theo nguyên tắc bỏ phiếu, cũng có lãnh đạo của Chính phủ, chúng tôi cũng chỉ là một cơ quan soạn thảo mà thôi. Về sự cần thiết thì các quý vị đai biểu cũng đã cơ bản thống nhất sửa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một vấn đề sau ra soát thì lần trước đã rà soát 13 luật nhưng vì vấn đề của Luật Xây dựng và Luật Đô thị rất phức tạp, còn có nhiều ý kiến khác nhau nên Quốc hội đã cho để lại vào kỳ này nên chỉ còn 11 luật của đợt trước thôi. Lần này rà soát thêm tổng cộng 37 luật là như vậy. Có một số ý kiến tranh luận từ kỳ trước sang kỳ này và đến ngày hôm nay vẫn đang còn ý kiến khác nhau thì cũng thống nhất với ý kiến các đại biểu đã nêu, chúng ta phải bám sát, bám chắc vào nguyên tắc xây dựng luật này. Tôi xin nhắc lại để chúng ta có thống nhất thì tất cả các vấn đề sau sẽ dễ dàng được giải quyết h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lấy quy định của Luật Quy hoạch làm gốc như các đại biểu đã nêu là đúng. Các luật khác thì phải sửa đổi bổ sung cho phù hợp theo Luật Quy hoạch này để đảm bảo tính thống nhất trong mỗi đạo luật và không có sự trùng lặp, không xung đột giữa các văn bản trong một hệ thống pháp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quy hoạch thuộc hệ thống quy hoạch quốc gia thì phải bảo đảm thực hiện theo Luật Quy hoạch và các luật chuyên ngành thì không quy định lại hoặc là quy định trái với cả nội dung đã được quy định trong Luật Quy hoạch. Bãi bỏ các quy hoạch về đầu tư phát triển hàng hóa, dịch vụ, sản phẩm, cụ thể ấn định về khối lượng, số lượng hàng hóa, dịch vụ sản phẩm đã được tiêu thụ, tức là bỏ các quy hoạch sản phẩ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ải đảm bảo thứ bậc của các quy hoạch theo quy định của Luật Quy hoạch và không quy định cùng 1 cấp thì có 2 loại quy hoạch có nội dung giống nhau. Không xem xét bổ sung các quy hoạch chưa được quy định ở trong Luật Quy hoạch, tức là có phụ lục 1 về các loại quy hoạch trong hệ thống quy hoạch và phụ lục 2 là các quy hoạch chuyên ngành đã được xác định rõ, chúng ta chưa xem xét bổ sung các quy hoạch nào ngoài các quy hoạch ở 2 phụ lục đó. Theo tinh thần nguyên tắc chung chúng tôi thấy thống nhất ý kiến của các đại biểu nê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vấn đề cụ thể của các đại biểu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húng tôi cũng hoàn toàn thống nhất với ý kiến của các đại biểu và sẽ cùng với cơ quan thẩm tra chỉnh lý lại tên cho phù hợp theo hướng quy định các luật liên quan đến quy hoạch của 37 luật, có số luôn, trước chúng ta quy định 11 thì bây giờ là 37.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hoạch có tính chất kỹ thuật và chuyên ngành. Chúng ta phải khẳng định theo phụ lục 2 Luật Quy hoạch, có một danh mục 38 quy hoạch có tính chất kỹ thuật chuyên ngành được cụ thể hóa thành 63 quy hoạch chuyên ngành. Theo luật sửa đổi lần này, rà soát còn 45 quy hoạch chuyên ngành. Đã loại bỏ được 18 quy hoạch chuyên ngành theo danh mục tại phụ lục 2 Luật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của phê duyệt quy hoạch có tính chất chuyên ngành. Hiện nay, các luật chuyên ngành quy định không có sự thống nhất về thẩm quyền phê duyệt các quy hoạch có tính chất kỹ thuật và chuyên ngành. Một số trường hợp vừa lập, vừa thẩm định và vừa phê duyệt các quy hoạch này. Cơ quan soạn thảo cũng sẽ phối hợp với cơ quan thẩm tra để tiếp tục nghiên cứu, tiếp thu ý kiến của các đại biểu và hoàn thiện theo hướng: Đối với các quy hoạch có tính chất kỹ thuật chuyên ngành, liên quan đến các dự án quan trọng quốc gia sẽ do Thủ tướng Chính phủ phê duyệt. Còn các loại khác, tùy quy hoạch cụ thể sẽ có quy định để đảm bảo tính độc lập trong thẩm định và phê duyệt quy hoạch. Ví dụ, quy hoạch của sân bay Long Thành, quy mô rất lớn, liên quan đến rất nhiều vấn đề, nhiều ngành, nhiều cấp, nhiều nguồn vốn khác nhau, phải để Thủ tướng phê duyệt, không thể để Bộ Giao thông phê duyệt được. Còn các quy hoạch khác quy mô nhỏ hơn và tính chất không phức tạp hoặc liên quan ít, các bộ ngành và các địa phương, tùy từng loại chúng ta sẽ có quy định riê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ủa quy hoạch có tính chất kỹ thuật chuyên ngành. Hiện nay, nhiều quy hoạch có tính chất kỹ thuật chuyên ngành không được quy định cụ thể về nội dung. Một số nội dung rất trùng nhau. Để đảm bảo tránh sự trùng lặp và mâu thuẫn trong các nội dung của các quy hoạch này, chúng tôi sẽ tiếp thu ý kiến của các đại biểu, cơ quan soạn thảo cùng với cơ quan thẩm tra, tiếp tục có nghiên cứu để đảm bảo nguyên tắ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hoạch xây dựng, đây là vấn đề lớn nhất đang còn tồn tại đến nay và có nhiều ý kiến các đại biểu đã nêu. Chúng tôi xin báo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quy hoạch xây dựng tỉnh hay không có quy hoạch xây dựng tỉnh. Từ kỳ họp trước chúng ta đã có nhiều ý kiến và chúng ta phải để lại sang kỳ này. Đến hôm nay, còn ý kiến khác nhau. Sau một thời gian làm việc với cơ quan chủ trì về vấn đề này, tức là Bộ Xây dựng, chúng tôi thấy quy hoạch tỉnh mà chúng ta đã có để tích hợp tất cả các loại vào, nhưng còn ở mức độ rất chung, phân bố về mặt không gian, các khu chức năng hay phát triển kinh tế - xã hội, còn xây dựng tỉnh thì phải ở một mức độ chi tiết hơn để cụ thể hóa, làm công cụ quản lý trong ngành xây dựng đối với quy hoạch ngành. Chúng tôi cho rằng nó là một quy hoạch chuyên ngành để cụ thể hóa quy hoạch xây dựng tỉnh ở mức độ chi tiết hơn. Chúng tôi đề nghị theo hướng như vậy. Các đại biểu nêu có rất nhiều lý lẽ, tôi cho rất xác đáng, chúng tôi tiếp tục nghiên cứu và xin ý kiến lại Ủy ban Thường vụ Quốc hội để lãnh đạo, chỉ đạo thêm về nội dung này. Đây là một vấn đề đang còn ý kiến khác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khu chức năng. Hiện nay khu chức năng đang có sự chồng chéo và trùng lặp về nội dung giữa quy hoạch khu chức năng đã được lập theo các luật chuyên ngành và Luật Xây dựng. Có khu chức năng vừa lập theo chuyên ngành, vừa lập theo Luật Xây dựng. Cũng như các đại biểu nêu, về nguyên tắc cơ bản, luật chuyên ngành nào, bộ, ngành nào quản lý lĩnh vực nào thì quản lý chuyên ngành đó, khu chức năng đó và quy hoạch của khu chức năng đó. Vấn đề này chúng tô sẽ tiếp tục rà soát lại để phân định rõ loại chức năng nào, khu chức năng nào theo Luật Xây dựng và lĩnh vực nào theo các luật chuyên ngành của các bộ chuyên ngành để cho rõ, theo tinh thần của Luật Quy hoạch. Ví dụ, hiện nay có khu bảo tồn, khu di tích lịch sử văn hóa cách mạng, chúng ta sẽ thực hiện theo Luật Di sản hay cảng hàng không chúng ta sẽ thực hiện theo luật chuyên ngành của Luật Hàng không dân dụng, cảng biển theo Bộ luât Hàng hải, khu vực đầu mối hạ tầng kỹ thuật, khu chức năng, đặc thù khác thì chúng ta theo các luật chuyên ng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hoạch chung của đô thị, thành phố trực thuộc Trung ương. Ở đây đang có điều chưa rõ về thành phố trực thuộc trung ương và thành phố, thị xã, thị trấn thuộc tỉnh. Việc này chúng tôi sẽ cùng cơ quan thẩm tra làm rõ việc này để phân định rõ 2 loại quy hoạch ch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ấy phép quy hoạch đang tồn tại một vấn đề, giấy phép quy hoạch được cấp cho chủ đầu tư khi lập quy hoạch chi tiết trong các khu chức năng đặc thù, chưa có quy hoạch phân khu hoặc quy hoạch chi tiết. Tuy nhiên, việc lập quy hoạch phân khu lại là trách nhiệm của cơ quan nhà nước và quy hoạch phải được công khai. Hiện đang có mâu thuẫn này nên chúng tôi xin tiếp thu và nghiên cứu tiế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chỉnh quy hoạch, chúng tôi thống nhất điều chỉnh quy hoạch cục bộ là cần thiết nhưng phải quy định cụ thể, rõ ràng và chặt chẽ để đảm bảo sự không tùy tiện trong điều chỉnh quy hoạch. Đây là vấn đề mấu chốt để khi lập quy hoạch tốt nhưng tùy tiện điều chỉnh quy hoạch làm phá vỡ các quy hoạch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quy hoạch sử dụng đất, hiện nay Luật Đất đai quy định có 5 loại là đất quốc gia, đất cấp tỉnh, đất cấp huyện, đất quốc phòng, đất an ninh. Theo Luật Quy hoạch nội dung quy hoạch sử dụng đất cấp tỉnh được tích hợp trong quy hoạch tỉnh nên không còn quy hoạch đất cấp tỉnh nữa. Tuy nhiên, một số đại biểu đang đề nghị nên giữ lại quy hoạch đất cấp tỉnh vì nó là tiền đề cho quy hoạch đất cấp huyện. Điều này đã đưa vào nguyên tắc khi chúng ta xây dựng luật là chúng ta không xem xét bổ sung nghĩa là vấn đề này đã xem xét rồi và giờ không xem xét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quy hoạch sử dụng đất nêu trong dự thảo mà đại biểu đã nêu, chúng tôi xin tiếp thu và sẽ nghiên cứu xem có cần thiết để lại phương án sử dụng đất này hay không khi chúng ta đã có quy hoạch sử dụng đất. Đây là một số nội dung mà đại biểu đã nêu, có vấn đề chúng tôi thấy nghiên cứu tiếp thu được ngay, một số vấn đề thực sự còn nhiều ý kiến khác nhau. Về quy tắc, chúng tôi sẽ cùng cơ quan soạn thảo nghiên cứu và có báo cáo giải trình tiếp thu vào ngày 9/11, thảo luận tại hội trường. Từ nay đến đó, chúng tôi sẽ có báo cáo đầy đủ, toàn diện hơn, có một số vấn đề sẽ phải xin ý kiến Ủy ban Thường vụ Quốc hộ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thảo luận tại hội trường hôm nay đã có 18 đại biểu phát biểu ý kiến, 2 đại biểu phát biểu lần 2, 1 đại biểu tranh l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Bộ Kế hoạch Đầu tư Nguyễn Tiến Dũng phát biểu giải trình làm rõ những vấn đề mà các đại biểu Quốc hội quan tâm. Tuy nhiên, hiện nay vẫn còn có những ý kiến khác nhau rất lớn về 2 nội dung liên quan đến việc sửa đổi điều của Luật Xây dựng và sửa đổi một số điều Luật Đất đai, tôi đề nghị Chính phủ cần có văn bản giải trình, làm rõ thêm 2 nội dung này. Các đại biểu ý kiến rất sôi nổi. Các ý kiến của các đại biểu Quốc hội đã được Ban Thư ký Quốc hội ghi âm, ghi chép, phản ánh đầy đủ, sẽ được tiếp thu, giải trình một cách nghiêm túc và sau đó sẽ được báo cáo Quốc hội để thảo luận vòng hai vào chiều ngày 9/11/2018 trước khi trình Quốc hội xem xét thông qua. Ủy ban Thường vụ Quốc hội cũng xin trân trọng thông báo đến Quốc hội, dự kiến thời gian thảo luận 2 nội dung của phiên họp thứ 2 ngày 5/11/2018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8h-10h15: Quốc hội sẽ thảo luận về phê chuẩn Hiệp định CPTPP và các văn bản liên qu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10h15, Quốc hội nghe các báo cáo và thảo luận về việc kéo dài việc thực hiện Nghị quyết 30 về thực hiện thí điểm cấp thị thực điện tử cho người nước ngoài nhập cảnh tại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28:00Z</dcterms:created>
  <dc:creator>nhonv</dc:creator>
  <dc:description/>
  <cp:keywords/>
  <dc:language>en-US</dc:language>
  <cp:lastModifiedBy>nhonv</cp:lastModifiedBy>
  <dcterms:modified xsi:type="dcterms:W3CDTF">2018-11-02T10:28:00Z</dcterms:modified>
  <cp:revision>2</cp:revision>
  <dc:subject/>
  <dc:title/>
</cp:coreProperties>
</file>